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 w:before="240" w:after="60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авоськи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  МУНИЦИПАЛЬНОГО 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37"/>
        <w:gridCol w:w="3144"/>
      </w:tblGrid>
      <w:tr>
        <w:trPr>
          <w:trHeight w:val="1158" w:hRule="atLeast"/>
        </w:trPr>
        <w:tc>
          <w:tcPr>
            <w:tcW w:w="39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И.А. Фроленко</w:t>
            </w:r>
          </w:p>
        </w:tc>
      </w:tr>
      <w:tr>
        <w:trPr>
          <w:trHeight w:val="579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Cs w:val="24"/>
              </w:rPr>
              <w:t>(подпись, дата, печать)</w:t>
            </w:r>
          </w:p>
        </w:tc>
        <w:tc>
          <w:tcPr>
            <w:tcW w:w="31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both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03"/>
        <w:gridCol w:w="4297"/>
      </w:tblGrid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>
          <w:trHeight w:val="2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>
          <w:trHeight w:val="1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trHeight w:val="9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851"/>
        <w:gridCol w:w="992"/>
        <w:gridCol w:w="1134"/>
        <w:gridCol w:w="992"/>
        <w:gridCol w:w="1701"/>
      </w:tblGrid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авось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овесё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али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уряч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3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/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/9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6 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7506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пол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ечерняя сменная школа, школа-интернат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701"/>
        <w:gridCol w:w="1843"/>
        <w:gridCol w:w="212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1985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 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лемзавод К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 Ростовская область, Зимовниковский район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Савоськин, улица Кирова, дом № 6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ОО Племзавода Кирова 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4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560"/>
        <w:gridCol w:w="1134"/>
        <w:gridCol w:w="1275"/>
        <w:gridCol w:w="170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 «Поч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0, г. Москва, Варшавское шоссе, дом № 37, Начальник Зимовниковского почтампа УФПС Ростовской области-Филиала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 Дер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дом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8"/>
        <w:gridCol w:w="2138"/>
        <w:gridCol w:w="3777"/>
      </w:tblGrid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>
          <w:trHeight w:val="4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I</w:t>
      </w:r>
      <w:r>
        <w:rPr>
          <w:i w:val="false"/>
          <w:sz w:val="24"/>
          <w:szCs w:val="24"/>
        </w:rPr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X</w:t>
      </w:r>
      <w:r>
        <w:rPr>
          <w:i w:val="false"/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Игорь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оськинского сельского поселения от 14.10.2021. № 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14.10.2021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23, 890942812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, Ростовская область, Зимовниковский район, хутор Савоськин, улица Кирова, дом №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5@donpac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spz.ru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 /фактическое по состоянию на 01.01.20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воськи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Куделин Сергей Николаеви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8595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 Ростовская область, Зимовниковский район, хутор Савоськин, улица Кирова, дом № 56, квартира № 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www.sspz.ru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7 Ростовская область, Зимовниковский район, хутор Савоськин, улица Кирова, дом №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 w:val="false"/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992"/>
        <w:gridCol w:w="1418"/>
        <w:gridCol w:w="1276"/>
        <w:gridCol w:w="184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68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 Сведения о местах захоронения (кладбищах)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8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территории места захоронения (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ронений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алин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Куря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Нововесё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. Савоськ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Знаковые юбилейные события - не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авоськинского сельского поселения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наименование представительного органа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43"/>
        <w:gridCol w:w="1276"/>
        <w:gridCol w:w="1559"/>
        <w:gridCol w:w="1701"/>
        <w:gridCol w:w="2833"/>
        <w:gridCol w:w="1985"/>
        <w:gridCol w:w="1419"/>
        <w:gridCol w:w="1416"/>
        <w:gridCol w:w="994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 Александ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Набереж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Ф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422690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шенко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1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П Шкуропатов Петр Александрович, повар общественного 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Савоськинского сельского поселения, член комиссии по бюджету, налогам, собственности и местному самоупр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035688</w:t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исеенко Геннад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Центральная, д. 6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главный зоотехн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4631924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цу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8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Центральная, д. 7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заведующий ремонтной мастерс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2471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Кирова, д. 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старший инженер-электри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социальной политике, охране общественного порядка, по благоустройству, жилищно-коммунальному хозяйству, транспорту и дорож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4544014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ел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6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3"/>
                <w:szCs w:val="23"/>
              </w:rPr>
              <w:t>х. Савоськин, ул. Кирова, д. 5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>ИП Глава К(Ф)Х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" w:hanging="0"/>
              <w:rPr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седатель Собрания депутатов - глава </w:t>
            </w:r>
            <w:r>
              <w:rPr>
                <w:sz w:val="23"/>
                <w:szCs w:val="23"/>
              </w:rPr>
              <w:t xml:space="preserve">Савоськинского сельского поселения, депутат Зимовниковского районного Собрания депутатов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ш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618595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стовая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Октябрьская, д. 2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Едина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специ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2708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Савоськин, ул. Кирова, д. 5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авоськинская СОШ № 5, сторож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 по мандатным вопросам, депутатской э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ЕДЛИВАЯ РОССИЯ – ПАТРИОТЫ – ЗА ПРАВ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943960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енко Анатолий Иль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 Савоськин, ул. Степн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ОО Племзавод Кирова, бригади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бюджету, налогам, собственности и местному самоуправл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319647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ачко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4.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.Нововесёлый, ул. Централь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ссии по мандатным вопросам, депутатской э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выдви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лное среднее 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81947673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User</dc:creator>
  <dc:description/>
  <cp:keywords/>
  <dc:language>en-US</dc:language>
  <cp:lastModifiedBy>Pravo</cp:lastModifiedBy>
  <cp:lastPrinted>2020-02-03T08:37:00Z</cp:lastPrinted>
  <dcterms:modified xsi:type="dcterms:W3CDTF">2022-05-17T07:29:00Z</dcterms:modified>
  <cp:revision>546</cp:revision>
  <dc:subject/>
  <dc:title>                                     </dc:title>
</cp:coreProperties>
</file>