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15.02.2022.                                                  №  10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2"/>
        <w:gridCol w:w="6369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4401,8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62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2 год – 350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3 год – 222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4 год –  222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4401,8 тыс. рублей;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7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  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 2 в 2019 – 2030 годах, составляет всего 4401,8 тыс. руб., в том числе по годам реализации подпрограммы №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62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35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22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22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1T15:06:00Z</cp:lastPrinted>
  <dcterms:modified xsi:type="dcterms:W3CDTF">2022-02-28T11:51:00Z</dcterms:modified>
  <cp:revision>162</cp:revision>
  <dc:subject>JOГO JARDIM x8?! PORRA! DIA 8 VOTA NГO!</dc:subject>
  <dc:title> </dc:title>
</cp:coreProperties>
</file>