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Posta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/>
      </w:pPr>
      <w:r>
        <w:rPr>
          <w:szCs w:val="28"/>
        </w:rPr>
        <w:t>12.01.2022                                               № 2                                    х. Савоськин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3951" w:hRule="atLeast"/>
        </w:trPr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санкционирования расходов муниципальных бюджетных  и муниципальных автономных учреждений Савоськи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статьей 78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6 статьи 30 Федерального закона от 08.05.2010 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 xml:space="preserve">10  </w:t>
      </w:r>
      <w:r>
        <w:rPr>
          <w:sz w:val="28"/>
          <w:szCs w:val="28"/>
        </w:rPr>
        <w:t>статьи 2 Федерального закона от 03.11.2006 № 174 –ФЗ  «Об автоном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Утвердить Порядок</w:t>
      </w:r>
      <w:r>
        <w:rPr/>
        <w:t xml:space="preserve"> </w:t>
      </w:r>
      <w:r>
        <w:rPr>
          <w:b w:val="false"/>
        </w:rPr>
        <w:t>санкционирования расходов муниципальных бюджетных  и муниципальных автономных учреждений Савоськи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и статьей 78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Бюджетного кодекса Российской Федерации согласно приложению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Признать утратившим силу постановление Администрации Савоськинского сельского поселения  от 29.12.2021 № 98 «Об утверждении Порядка санкционировании  расходов муниципальных бюджетных и муниципальных Савоськинского сельского поселения, источником финансового обеспечения которых являются средства,полученные в соответствии с абзацем вторым пункта 1 статьи статьи 78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и статьей 78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Бюджетного кодекса Российской Федерации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распространяется на правоотношения возникшие  с 1 января 2022 года.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А. Фро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авоськ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2.01. 2022 г. № 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я расходов муниципальных бюджетных  и муниципальных автономных учреждений Савоськи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статьей 78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санкционирования территориальным органом Федерального казначейства расходов муниципальных бюджетных учреждений и муниципальных автономных учреждений (далее - учреждения), источником финансового обеспечения которых являются субсидии, предоставленные учреждениям в соответствии с абзацем вторым пункта 1 статьи 78.1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авоськинского района в соответствии со статьей 78.2 Бюджетного кодекса Российской Федерации (далее - целевые субсид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лицевом счете, предназначенном для учета операций со средствами, предоставленными учреждениям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отдельный лицевой счет), открытом учреждению в территориальном органе Федерального казначе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санкционирования целевых расходов учреждение направляет в территориальный орган Федерального казначейства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, порядок казначейского обслуживания). В случае санкционирования целевых расходов, связанных с поставкой товаров, выполнением работ, оказанием услуг, учреждение направляет в территориальный орган Федерального казначейства вместе с Распоряжением копии указанных в нем договора (контракта), а также иных документов, подтверждающих факт поставки товаров, выполнения работ, оказания услуг (далее - документ-осн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санкционировании целевых расходов территориальный орган Федерального казначейства проверяет Распоряжения и документы-основани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Распоряжения Порядку казначейск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Распоряжении кодов бюджетной классификации, по которым необходимо произвести кассовую выплату, кода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ого в Распоряжении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Распоря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Распоря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текстового назначения платежа, указанного в Распоряжении, направлению расходования целевых средств по соответствующему коду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епревышение суммы, указанной в Распоряжении, над суммой остатка соответствующей целевой субсидии, учтенной на отдельном лицевом с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ерриториальный орган Федерального казначейства при положительном результате проверки, предусмотренной пунктами 3 и 4 настоящего Порядка, не позднее второго рабочего дня, следующего за днем представления учреждением в территориальный орган Федерального казначейства Распоряжения, осуществляет санкционирование оплаты целевых расходов и принимает к исполнению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требований, установленных пунктами 3 и 4 настоящего Порядка территориальный орган Федерального казначейства в срок, установленный абзацем первым настоящего пункта, направляет учреждению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ожения подпункта 7 пункта 4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2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7920" w:leader="none"/>
        </w:tabs>
        <w:ind w:left="-70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И.А. Фрол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7:00Z</dcterms:created>
  <dc:creator>admcto</dc:creator>
  <dc:description/>
  <cp:keywords/>
  <dc:language>en-US</dc:language>
  <cp:lastModifiedBy>Pravo</cp:lastModifiedBy>
  <cp:lastPrinted>2022-01-13T12:04:00Z</cp:lastPrinted>
  <dcterms:modified xsi:type="dcterms:W3CDTF">2022-01-14T05:43:00Z</dcterms:modified>
  <cp:revision>22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