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14.04.2022.                                                  №  38                                   х. Савоськин</w:t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5885</wp:posOffset>
                </wp:positionV>
                <wp:extent cx="298513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1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постановление от 24.12.2018. № 65            «Об утверждении муниципальной программы «Обеспечение качественными жилищно-коммунальными услугами   населения, Савоськинского    сельского поселения, благоустройство территор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44.9pt;mso-wrap-distance-left:9pt;mso-wrap-distance-right:9pt;mso-wrap-distance-top:0pt;mso-wrap-distance-bottom:0pt;margin-top:7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1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Style1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от 24.12.2018. № 65            «Об утверждении муниципальной программы «Обеспечение качественными жилищно-коммунальными услугами   населения, Савоськинского    сельского поселения, благоустройство территор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В  приложении № 1 к постановлению от 24.12.2018. № 65«Об утверждении муниципальной программы «Обеспечение качественными жилищно-коммунальными услугами   населения, Савоськинского    сельского поселения, благоустройство территории» внести следующие изменения: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32"/>
        <w:gridCol w:w="6369"/>
      </w:tblGrid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Программы </w:t>
            </w:r>
          </w:p>
        </w:tc>
        <w:tc>
          <w:tcPr>
            <w:tcW w:w="6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в 2019-2030 годах – 4396,8 тыс. рублей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 xml:space="preserve">2019 год – 876,5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 xml:space="preserve">2020 год – 996,6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 xml:space="preserve">2021 год – 626,6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>2022 год – 345,5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>2023 год – 222,9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>2024 год –  222,3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 –  184,4 тыс. рублей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 год -  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 год –   184,4 тыс. рублей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едства местного бюджета – 4396,8 тыс. рублей;</w:t>
            </w:r>
          </w:p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ъемы расходования средств местного бюджета на финансирование мероприятий Программы </w:t>
              <w:br/>
              <w:t>определяются нормативными правовыми актами представительного органа поселения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2.В разделе 3. Источники финансирования программы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624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77"/>
        <w:gridCol w:w="909"/>
        <w:gridCol w:w="910"/>
        <w:gridCol w:w="911"/>
        <w:gridCol w:w="911"/>
        <w:gridCol w:w="910"/>
        <w:gridCol w:w="910"/>
        <w:gridCol w:w="910"/>
        <w:gridCol w:w="910"/>
        <w:gridCol w:w="910"/>
        <w:gridCol w:w="910"/>
        <w:gridCol w:w="910"/>
        <w:gridCol w:w="910"/>
        <w:gridCol w:w="101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водоснабжения в сельской местн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тлову  безнадзорных животны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В паспорте подпрограммы</w:t>
      </w:r>
      <w:r>
        <w:rPr>
          <w:sz w:val="24"/>
          <w:szCs w:val="24"/>
        </w:rPr>
        <w:t xml:space="preserve"> №  </w:t>
      </w:r>
      <w:r>
        <w:rPr>
          <w:sz w:val="28"/>
          <w:szCs w:val="28"/>
        </w:rPr>
        <w:t>2 «</w:t>
      </w:r>
      <w:r>
        <w:rPr>
          <w:bCs/>
          <w:color w:val="000000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7104"/>
      </w:tblGrid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ъемы бюджетных ассигнований подпрограммы №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бщий объем средств, необходимый для финансирования подпрограммы № 2 в 2019 – 2030 годах, составляет всего 4396,8 тыс. руб., в том числе по годам реализации подпрограммы № 2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 876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 996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1 год –  626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 345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од –  222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4 год –  222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од –  18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 18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 18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 18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 18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 184,4тыс. рублей.»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В ходе реализации   муниципальной  программы «Обеспечение качественными жилищно-коммунальными услугами населения Савоськинского сельского поселения, благоустройство территории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Контроль  над выполнением постановления оставляю  за  собой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И.А.Фроленко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eneva;Arial" w:hAnsi="Geneva;Arial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eneva;Arial" w:hAnsi="Geneva;Aria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Geneva;Arial" w:hAnsi="Geneva;Arial" w:cs="Times New Roman"/>
    </w:rPr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basedOn w:val="Style5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Основной текст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03:00Z</dcterms:created>
  <dc:creator>VOTA NГO А REGIONALIZAЗГO! SIM AO REFORЗO DO MUNICIPALISMO!</dc:creator>
  <dc:description>A REGIONALIZAЗГO Й UM ERRO COLOSSAL!</dc:description>
  <cp:keywords/>
  <dc:language>en-US</dc:language>
  <cp:lastModifiedBy>Pravo</cp:lastModifiedBy>
  <cp:lastPrinted>2016-01-11T15:06:00Z</cp:lastPrinted>
  <dcterms:modified xsi:type="dcterms:W3CDTF">2022-05-11T05:05:00Z</dcterms:modified>
  <cp:revision>169</cp:revision>
  <dc:subject>JOГO JARDIM x8?! PORRA! DIA 8 VOTA NГO!</dc:subject>
  <dc:title> </dc:title>
</cp:coreProperties>
</file>