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ВОСЬК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САВОСЬКИ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/>
      </w:pPr>
      <w:r>
        <w:rPr/>
        <w:t xml:space="preserve">              </w:t>
      </w:r>
    </w:p>
    <w:tbl>
      <w:tblPr>
        <w:tblW w:w="48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1077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Савоськинского сельского поселения от 29.12.2021 № 16 «О бюджете Савоськинского сельского поселения Зимовниковского района на 2022 год и на плановый период 2023 и 2024 годо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4484"/>
      </w:tblGrid>
      <w:tr>
        <w:trPr>
          <w:trHeight w:val="856" w:hRule="atLeast"/>
        </w:trPr>
        <w:tc>
          <w:tcPr>
            <w:tcW w:w="489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44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27 января 2022 года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Савоськинского сельского поселения от 29.12.2021 № 16 «О бюджете Савоськинского сельского поселения Зимовниковского района на 2022 год и на плановый период 2023 и 2024 годов» следующие изменени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) в статьи 1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а) в части 1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пункте 2 цифры «7430,5» заменить цифрами « 8238,9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пункте 5 цифры «0,0» заменить цифрами « 808,4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color w:val="000000"/>
          <w:sz w:val="30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) приложение 2 изложить в следующей редакции:</w:t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</w:rPr>
        <w:t>«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Савоськин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Зимовниковского района  на 2022 год </w:t>
      </w:r>
    </w:p>
    <w:p>
      <w:pPr>
        <w:pStyle w:val="Normal"/>
        <w:jc w:val="right"/>
        <w:rPr/>
      </w:pPr>
      <w:r>
        <w:rPr>
          <w:sz w:val="28"/>
          <w:szCs w:val="28"/>
        </w:rPr>
        <w:t>и на плановый период 2023 и 2024</w:t>
      </w:r>
      <w:r>
        <w:rPr/>
        <w:t xml:space="preserve"> годов»</w:t>
      </w:r>
    </w:p>
    <w:tbl>
      <w:tblPr>
        <w:tblW w:w="151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7"/>
        <w:gridCol w:w="270"/>
      </w:tblGrid>
      <w:tr>
        <w:trPr>
          <w:trHeight w:val="621" w:hRule="atLeast"/>
        </w:trPr>
        <w:tc>
          <w:tcPr>
            <w:tcW w:w="1490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точники финансирования дефицита местного бюджета </w:t>
              <w:br/>
            </w:r>
            <w:r>
              <w:rPr>
                <w:color w:val="000000"/>
                <w:sz w:val="28"/>
                <w:szCs w:val="28"/>
              </w:rPr>
              <w:t>на 2022 год и на плановый период 2023 и 2024 годов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(тыс. рублей)</w:t>
      </w:r>
    </w:p>
    <w:tbl>
      <w:tblPr>
        <w:tblW w:w="146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5795"/>
        <w:gridCol w:w="1980"/>
        <w:gridCol w:w="1980"/>
        <w:gridCol w:w="1126"/>
      </w:tblGrid>
      <w:tr>
        <w:trPr>
          <w:trHeight w:val="276" w:hRule="atLeast"/>
        </w:trPr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5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.</w:t>
            </w:r>
          </w:p>
        </w:tc>
      </w:tr>
      <w:tr>
        <w:trPr>
          <w:trHeight w:val="276" w:hRule="atLeast"/>
        </w:trPr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808,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000 01 00 00 00 00 0000 00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808,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000 01 05 00 00 00 0000 00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-808,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951 01 05 00 00 00 0000 50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30,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23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9,0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8"/>
                <w:szCs w:val="28"/>
              </w:rPr>
              <w:t>951 01 05 00 00 00 0000 60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38,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23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9,0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2 00 00 0000 50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30,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23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9,0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2 00 00 0000 60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38,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23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9,0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2 01 00 0000 51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30,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23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9,0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2 01 00 0000 61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38,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23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9,0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2 01 10 0000 51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30,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23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9,0</w:t>
            </w:r>
          </w:p>
        </w:tc>
      </w:tr>
      <w:tr>
        <w:trPr/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01 05 02 01 10 0000 61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38,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23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9,0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) приложение 4 изложить в следующей редакции:</w:t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</w:rPr>
        <w:t>«Приложение 4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О бюджете Савоськинск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Зимовниковского района на 2022 год </w:t>
      </w:r>
    </w:p>
    <w:p>
      <w:pPr>
        <w:pStyle w:val="Normal"/>
        <w:jc w:val="right"/>
        <w:rPr/>
      </w:pPr>
      <w:r>
        <w:rPr>
          <w:sz w:val="28"/>
          <w:szCs w:val="28"/>
        </w:rPr>
        <w:t>и на плановый период 2023 и 2024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азделам, подразделам, целевым статьям (муниципальным</w:t>
      </w:r>
    </w:p>
    <w:p>
      <w:pPr>
        <w:pStyle w:val="Normal"/>
        <w:jc w:val="center"/>
        <w:rPr/>
      </w:pPr>
      <w:r>
        <w:rPr>
          <w:sz w:val="28"/>
          <w:szCs w:val="28"/>
        </w:rPr>
        <w:t>программам Савоськинского сельского поселения и непрограммным направлени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ятельности), группам и подгруппам видов расходов классификации</w:t>
      </w:r>
    </w:p>
    <w:p>
      <w:pPr>
        <w:pStyle w:val="Normal"/>
        <w:jc w:val="center"/>
        <w:rPr/>
      </w:pPr>
      <w:r>
        <w:rPr>
          <w:sz w:val="28"/>
          <w:szCs w:val="28"/>
        </w:rPr>
        <w:t>расходов бюджетов на 2022 год и на плановый период 2023 и 2024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476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720"/>
        <w:gridCol w:w="760"/>
        <w:gridCol w:w="1826"/>
        <w:gridCol w:w="880"/>
        <w:gridCol w:w="300"/>
        <w:gridCol w:w="1380"/>
        <w:gridCol w:w="1660"/>
        <w:gridCol w:w="1129"/>
        <w:gridCol w:w="7"/>
      </w:tblGrid>
      <w:tr>
        <w:trPr>
          <w:trHeight w:val="276" w:hRule="atLeast"/>
        </w:trPr>
        <w:tc>
          <w:tcPr>
            <w:tcW w:w="6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.</w:t>
            </w:r>
          </w:p>
        </w:tc>
      </w:tr>
      <w:tr>
        <w:trPr>
          <w:trHeight w:val="276" w:hRule="atLeast"/>
        </w:trPr>
        <w:tc>
          <w:tcPr>
            <w:tcW w:w="6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887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58,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405,2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845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083,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083,3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0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2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80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83,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83,1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0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 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2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999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5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я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 «Реализация функций иных органов местного самоуправления Савоськ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723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,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,9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2.1.00.26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» Противодействие коррупции в Савоськинском сельском поселении» муниципальной программы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2.2.00.26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ициальная публикация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2.00.26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диспансеризации медицинский осмотр работников Администрации Савоськинского сельского поселения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2.00.26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членских взносов в Ассоциацию муниципальных образований в рамках непрограммного направления деятельности "Реализация функций иных органов местного самоуправления Савоськинского сельского поселения"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262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 в рамках непрограммного направления деятельности «Реализация функций иных органов местного самоуправления Савоськинского сельского поселения»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90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,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,9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,8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,8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иных органов местного самоуправления Савоськинского сельского поселения"(Расходы на выплаты персоналу государственных (муниципальных) органов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,8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.00.260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межеванию земельных участков в рамках подпрограммы «Межевание земельных участков и постановка их на кадастровый учёт» муниципальной программы Савоськинского сельского поселения «Управление муниципальным имуществом»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2.00.262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6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,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,3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6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,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,3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благоустройству территории в рамках подпрограммы «Благоустройство территории» муниципальной программы Савоськинского сельского поселения  «Обеспечение качественными жилищно-коммунальными услугами населения Савоськинского сельского поселения», «Благоустройство территории»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2.00.26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,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,3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.00.260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вышению энергетической эффективности систем освещения в рамках подпрограммы «Энергосбережение и повышение энергетической эффективности в Савоськинском сельском поселении» муниципальной программы Савоськинского сельского поселения «Энергосбережение и повышение энергетической эффектив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8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.00.26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.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.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подпрограммы «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.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7.1.00.26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6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,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6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,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Савоськинского сельского поселения в рамках подпрограммы «Обеспечение реализации муниципальной программы Савоськинского сельского поселения «Развитие культуры» муниципальной программы Савоськин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2.00.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9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,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независимой оценки качества условий деятельности организаций культуры по иным непрограммным мероприятиям в рамках непрограммных расходов органов местного самоуправления Савоськинского сельского поселения»</w:t>
            </w:r>
            <w:r>
              <w:rPr>
                <w:bCs/>
                <w:color w:val="000000"/>
                <w:sz w:val="28"/>
                <w:szCs w:val="28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.9.00.262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2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2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ыплата государственной пенсии за выслугу лет лицам, замещавшим муниципальные должности и должности муниципальной службы в органах местного самоуправления </w:t>
            </w:r>
            <w:r>
              <w:rPr>
                <w:bCs/>
                <w:sz w:val="28"/>
                <w:szCs w:val="28"/>
              </w:rPr>
              <w:t>в рамках подпрограммы "Социальная политика" муниципальной программы Савоськинского сельского поселения "</w:t>
            </w:r>
            <w:r>
              <w:rPr>
                <w:sz w:val="28"/>
                <w:szCs w:val="28"/>
              </w:rPr>
              <w:t xml:space="preserve"> Развитие муниципальной службы и информационного общества»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>(Публичные нормативные социальные выплаты граждана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2.00.13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2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5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5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, передаваемые из местного бюджета в бюджет муниципального района на осуществление мероприятий по внутреннему муниципальному финансовому контролю в соответствии с заключенными соглашениями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.2.00.86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5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238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323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149,0»</w:t>
            </w:r>
          </w:p>
        </w:tc>
      </w:tr>
      <w:tr>
        <w:trPr/>
        <w:tc>
          <w:tcPr>
            <w:tcW w:w="6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58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1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75285</wp:posOffset>
                </wp:positionV>
                <wp:extent cx="6661150" cy="6134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90"/>
                            </w:tblGrid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104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0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) приложение 5 изложить в следующей редакции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5pt;height:48.3pt;mso-wrap-distance-left:0pt;mso-wrap-distance-right:9pt;mso-wrap-distance-top:0pt;mso-wrap-distance-bottom:0pt;margin-top:-29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4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90"/>
                      </w:tblGrid>
                      <w:tr>
                        <w:trPr>
                          <w:trHeight w:val="52" w:hRule="atLeast"/>
                        </w:trPr>
                        <w:tc>
                          <w:tcPr>
                            <w:tcW w:w="104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) приложение 5 изложить в следующей редакции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</w:rPr>
        <w:t>«Приложение 5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«О бюджете Савоськин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Зимовниковского района  на 2022 год </w:t>
      </w:r>
    </w:p>
    <w:p>
      <w:pPr>
        <w:pStyle w:val="Normal"/>
        <w:jc w:val="right"/>
        <w:rPr/>
      </w:pPr>
      <w:r>
        <w:rPr>
          <w:sz w:val="28"/>
          <w:szCs w:val="28"/>
        </w:rPr>
        <w:t>и на плановый период 2023 и 2024 годов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ного бюджета на 2022 год и на плановый период 2023 и 2024 годов</w:t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тыс. рублей)</w:t>
      </w:r>
    </w:p>
    <w:tbl>
      <w:tblPr>
        <w:tblW w:w="14622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6"/>
        <w:gridCol w:w="987"/>
        <w:gridCol w:w="691"/>
        <w:gridCol w:w="711"/>
        <w:gridCol w:w="1826"/>
        <w:gridCol w:w="889"/>
        <w:gridCol w:w="1080"/>
        <w:gridCol w:w="1276"/>
        <w:gridCol w:w="1276"/>
      </w:tblGrid>
      <w:tr>
        <w:trPr>
          <w:trHeight w:val="276" w:hRule="atLeast"/>
        </w:trPr>
        <w:tc>
          <w:tcPr>
            <w:tcW w:w="5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.</w:t>
            </w:r>
          </w:p>
        </w:tc>
      </w:tr>
      <w:tr>
        <w:trPr>
          <w:trHeight w:val="276" w:hRule="atLeast"/>
        </w:trPr>
        <w:tc>
          <w:tcPr>
            <w:tcW w:w="5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77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дминистрация Савоськинского сельского поселени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23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3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149,0</w:t>
            </w:r>
          </w:p>
        </w:tc>
      </w:tr>
      <w:tr>
        <w:trPr>
          <w:trHeight w:val="77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01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8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8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83,1</w:t>
            </w:r>
          </w:p>
        </w:tc>
      </w:tr>
      <w:tr>
        <w:trPr>
          <w:trHeight w:val="77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019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бюджетные ассигнования)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9999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ого направления деятельности «Реализация функций иных органов местного самоуправления Савоськин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77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1.00.2603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» Противодействие коррупции в Савоськинском сельском поселении» муниципальной программы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02.2.00.2604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фициальная публикация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Закупка товаров, работ и услуг для обеспечения государственных (муниципальных) нужд)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261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77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диспансеризации медицинский осмотр работников Администрации Савоськинского сельского поселения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Закупка товаров, работ и услуг для обеспечения государственных (муниципальных) нужд)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.2.00.2622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Уплата членских взносов в Ассоциацию муниципальных образований в рамках непрограммного направления деятельности "Реализация функций иных органов местного самоуправления Савоськинского сельского поселения" (Иные бюджетные ассигнования)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2623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,0</w:t>
            </w:r>
          </w:p>
        </w:tc>
      </w:tr>
      <w:tr>
        <w:trPr>
          <w:trHeight w:val="77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Условно утвержденные расходы в рамках непрограммного направления деятельности «Реализация функций иных органов местного самоуправления Савоськинского сельского поселения» (Иные бюджетные ассигнования)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,9</w:t>
            </w:r>
          </w:p>
        </w:tc>
      </w:tr>
      <w:tr>
        <w:trPr>
          <w:trHeight w:val="77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иных органов местного самоуправления Савоськинского сельского поселения» (Расходы на выплаты персоналу государственных (муниципальных) органов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5118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1,8</w:t>
            </w:r>
          </w:p>
        </w:tc>
      </w:tr>
      <w:tr>
        <w:trPr>
          <w:trHeight w:val="77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</w:t>
            </w:r>
            <w:r>
              <w:rPr>
                <w:i/>
                <w:iCs/>
                <w:color w:val="000000"/>
                <w:sz w:val="28"/>
                <w:szCs w:val="28"/>
              </w:rPr>
              <w:t>)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605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по межеванию земельных участков в рамках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подпрограммы «Межевание земельных участков и постановка их на кадастровый учёт» муниципальной программы Савоськинского сельского поселения «Управление муниципальным имуществом» (Закупка товаров, работ и услуг для обеспечения государственных (муниципальных) нужд)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2.00.2626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ведение мероприятий по благоустройству территории в рамках подпрограммы «Благоустройство территории» муниципальной программы Савоськинского сельского поселения  «Обеспечение качественными жилищно-коммунальными услугами населения Савоськинского сельского поселения», «Благоустройство территории» (Закупка товаров, работ и услуг для обеспечения государственных (муниципальных) нужд)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2.00.2602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,3</w:t>
            </w:r>
          </w:p>
        </w:tc>
      </w:tr>
      <w:tr>
        <w:trPr>
          <w:trHeight w:val="77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 (Закупка товаров, работ и услуг для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обеспечения государственных (муниципальных) нужд)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05.1.00.2608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по повышению энергетической эффективности систем освещения в рамках подпрограммы «Энергосбережение и повышение энергетической эффективности в Савоськинском сельском поселении» муниципальной программы Савоськинского сельского поселения «Энергосбережение и повышение энергетической эффектив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.1.00.261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подпрограммы «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. (Закупка товаров, работ и услуг для обеспечения государственных (муниципальных) нужд)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2615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Савоськинского сельского поселения в рамках подпрограммы «Обеспечение реализации муниципальной программы Савоськинского сельского поселения «Развитие культуры» муниципальной программы Савоськин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2.00.0059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7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4,0</w:t>
            </w:r>
          </w:p>
        </w:tc>
      </w:tr>
      <w:tr>
        <w:trPr>
          <w:trHeight w:val="715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независимой оценки качества условий деятельности организаций культуры по иным непрограммным мероприятиям в рамках непрограммных расходов органов местного самоуправления Савоськинского сельского поселения»</w:t>
            </w:r>
            <w:r>
              <w:rPr>
                <w:bCs/>
                <w:color w:val="000000"/>
                <w:sz w:val="28"/>
                <w:szCs w:val="28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628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ыплата государственной пенсии за выслугу лет лицам, замещавшим муниципальные должности и должности муниципальной службы в органах местного самоуправления </w:t>
            </w:r>
            <w:r>
              <w:rPr>
                <w:bCs/>
                <w:sz w:val="28"/>
                <w:szCs w:val="28"/>
              </w:rPr>
              <w:t>в рамках подпрограммы "Социальная политика" муниципальной программы Савоськинского сельского поселения "</w:t>
            </w:r>
            <w:r>
              <w:rPr>
                <w:sz w:val="28"/>
                <w:szCs w:val="28"/>
              </w:rPr>
              <w:t xml:space="preserve"> Развитие муниципальной службы и информационного общества»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>(Публичные нормативные социальные выплаты гражданам)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07.2.00.130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2</w:t>
            </w:r>
          </w:p>
        </w:tc>
      </w:tr>
      <w:tr>
        <w:trPr>
          <w:trHeight w:val="519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ные межбюджетные трансферты, передаваемые из местного бюджета в бюджет муниципального района на осуществление мероприятий по внутреннему муниципальному финансовому контролю в соответствии с заключенными соглашениями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Межбюджетные трансферты)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8603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5</w:t>
            </w:r>
          </w:p>
        </w:tc>
      </w:tr>
      <w:tr>
        <w:trPr>
          <w:trHeight w:val="144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Всего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3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49,0»</w:t>
            </w:r>
          </w:p>
        </w:tc>
      </w:tr>
      <w:tr>
        <w:trPr>
          <w:trHeight w:val="160" w:hRule="atLeast"/>
        </w:trPr>
        <w:tc>
          <w:tcPr>
            <w:tcW w:w="5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4"/>
      </w:tblGrid>
      <w:tr>
        <w:trPr>
          <w:trHeight w:val="375" w:hRule="atLeast"/>
        </w:trPr>
        <w:tc>
          <w:tcPr>
            <w:tcW w:w="150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приложение 6 изложить в следующей редакции:</w:t>
            </w:r>
          </w:p>
          <w:p>
            <w:pPr>
              <w:pStyle w:val="Normal"/>
              <w:jc w:val="right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«Приложение 6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О бюджете Савоськи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Зимовниковского района  на 2022 год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и на плановый период 2023 и 2024 год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бюджетных ассигнований по целевым статья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униципальным программам Савоськи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епрограммным направлениям деятельности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м и подгруппам видов расходов, разделам, подразделам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лассификации расходов бюджетов на 2022 год 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ановый период 2023 и 2024 годов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100" w:leader="none"/>
              </w:tabs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тыс. рублей)</w:t>
            </w:r>
          </w:p>
          <w:tbl>
            <w:tblPr>
              <w:tblW w:w="1465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65"/>
              <w:gridCol w:w="1701"/>
              <w:gridCol w:w="985"/>
              <w:gridCol w:w="483"/>
              <w:gridCol w:w="550"/>
              <w:gridCol w:w="1545"/>
              <w:gridCol w:w="1525"/>
              <w:gridCol w:w="996"/>
            </w:tblGrid>
            <w:tr>
              <w:trPr>
                <w:trHeight w:val="276" w:hRule="atLeast"/>
              </w:trPr>
              <w:tc>
                <w:tcPr>
                  <w:tcW w:w="68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СР</w:t>
                  </w:r>
                </w:p>
              </w:tc>
              <w:tc>
                <w:tcPr>
                  <w:tcW w:w="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Р</w:t>
                  </w:r>
                </w:p>
              </w:tc>
              <w:tc>
                <w:tcPr>
                  <w:tcW w:w="4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з</w:t>
                  </w:r>
                </w:p>
              </w:tc>
              <w:tc>
                <w:tcPr>
                  <w:tcW w:w="5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</w:t>
                  </w:r>
                </w:p>
              </w:tc>
              <w:tc>
                <w:tcPr>
                  <w:tcW w:w="15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2 г.</w:t>
                  </w:r>
                </w:p>
              </w:tc>
              <w:tc>
                <w:tcPr>
                  <w:tcW w:w="15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3 г.</w:t>
                  </w:r>
                </w:p>
              </w:tc>
              <w:tc>
                <w:tcPr>
                  <w:tcW w:w="9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4 г.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8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5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8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Савоськинского сельского поселения «Обеспечение качественными жилищно-коммунальными услугами населения Савоськинского сельского поселения», «Благоустройство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1.0.00.0000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0,7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2,9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2,3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программа «Благоустройство  территории» муниципальной программы Савоськинского сельского поселения «Обеспечение качественными жилищно-коммунальными услугами населения Савоськинского сельского поселения», «Благоустройство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01.2 00.0000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0,7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2,9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2,3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роведение мероприятий по благоустройству территории в рамках подпрограммы «Благоустройство территории» муниципальной программы Савоськинского сельского поселения  «Обеспечение качественными жилищно-коммунальными услугами населения Савоськинского сельского поселения», «Благоустройство территории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1.2.00.2602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0,7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2,9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2,3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ведение мероприятий по благоустройству в рамках подпрограммы «Благоустройство  территории» муниципальной программы Савоськинского сельского поселения «Обеспечение качественными жилищно-коммунальными услугами населения Савоськинского сельского поселения», «Благоустройство» (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1.2.00.2602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0,7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2,9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2,3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1.2.00.2602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0,7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2,9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2,3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1"/>
                    <w:rPr>
                      <w:bCs/>
                    </w:rPr>
                  </w:pPr>
                  <w:r>
                    <w:rPr>
                      <w:bCs/>
                    </w:rPr>
                    <w:t>Муниципальная программа Савоськинского сельского поселения «Обеспечение общественного порядка и противодействие преступности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2.0.00.0000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2,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2"/>
                    <w:rPr>
                      <w:bCs/>
                    </w:rPr>
                  </w:pPr>
                  <w:r>
                    <w:rPr>
                      <w:bCs/>
                    </w:rPr>
                    <w:t>Подпрограмма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bCs/>
                    </w:rPr>
                    <w:t>02.1.00.00000</w:t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bCs/>
                    </w:rPr>
                    <w:t>02.1.00.2603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bCs/>
                    </w:rPr>
                    <w:t>02.1.00.2603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bCs/>
                    </w:rPr>
                    <w:t>02.1.00.2603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bCs/>
                    </w:rPr>
                    <w:t>02.2.00.0000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6"/>
                    <w:rPr/>
                  </w:pPr>
                  <w:r>
                    <w:rPr/>
      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» Противодействие коррупции в Савоськинском сельском поселении» муниципальной программы «Обеспечение общественного порядка и противодействие преступности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bCs/>
                    </w:rPr>
                    <w:t>02.2.00.2604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bCs/>
                    </w:rPr>
                    <w:t>02.2.00.2604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3.0.00.0000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программа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3.1.00.0000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роприятия по обеспечению пожарной безопасности в рамках подпрограммы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.1.00.2605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,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обеспечению пожарной безопасности в рамках подпрограммы «Пожарная безопасность» муниципальной программы  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3.1.00.2605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.1.00.2605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4</w:t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,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Савоськинского сельского поселения «Развитие культуры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4.0.00.0000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79,4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60,5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4,0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программа «Развитие культуры Савоськинского сельского поселения» муниципальной программы Савоськинского сельского поселения «Развитие культуры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4.2.00.0000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79,4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60,5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4,0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обеспечение деятельности (оказание услуг) муниципальных учреждений Савоськинского сельского поселения в рамках подпрограммы «Обеспечение реализации муниципальной программы Савоськинского сельского поселения «Развитие культуры» муниципальной программы Савоськинского сельского поселения «Развитие культуры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.2.00.0059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79,4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60,5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4,0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(оказание услуг) муниципальных учреждений Савоськинского сельского поселения в рамках подпрограммы «Развитие культуры Савоськинского сельского поселения» муниципальной программы Савоськин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4.2.00.0059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610</w:t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79,4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60,5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4,0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.2.00.0059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11</w:t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79,4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60,5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4,0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Савоськинского сельского поселения «Охрана окружающей среды и рациональное природопользование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5.0.00.0000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,5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программа «Охрана  окружающей среды» муниципальной программы Савоськинского сельского поселения «Охрана окружающей среды и рациональное природопользование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.1.00.0000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,5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.1.00.2608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4,5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услуг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5.1.00.2608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,5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.1.00.2608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4</w:t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4,5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>Муниципальная программа   Савоськинского сельского поселения «Управление муниципальным имуществом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6.0.00.0000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программа «</w:t>
                  </w:r>
                  <w:r>
                    <w:rPr>
                      <w:color w:val="000000"/>
                    </w:rPr>
                    <w:t>Техническая инвентаризация и оформление кадастровых паспортов объектов муниципального имущества Савоськинского сельского поселения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.2.00.0000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по межеванию земельных участков в рамках подпрограммы «Межевание земельных участков и постановка их на кадастровый учёт» муниципальной программы Савоськинского сельского поселения «Управление муниципальным имуществом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6.2.00.2626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,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jc w:val="both"/>
                    <w:rPr/>
                  </w:pPr>
                  <w:r>
                    <w:rPr>
                      <w:b w:val="false"/>
                    </w:rPr>
                    <w:t>Расходы по управлению муниципальным имуществом Савоськин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подпрограммы «</w:t>
                  </w:r>
                  <w:r>
                    <w:rPr>
                      <w:b w:val="false"/>
                      <w:color w:val="000000"/>
                    </w:rPr>
                    <w:t>Техническая инвентаризация и оформление кадастровых паспортов объектов муниципального имущества Савоськинского сельского поселения»</w:t>
                  </w:r>
                  <w:r>
                    <w:rPr>
                      <w:b w:val="false"/>
                    </w:rPr>
                    <w:t xml:space="preserve"> муниципальной программы   Савоськинского сельского поселения «Управление муниципальным имуществом» (Иные закупки товаров, работ и услуг для обеспечения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6.2.00.2626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6.2.00.2626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4</w:t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</w:t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,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Савоськинского сельского поселения «Развитие муниципальной службы и информационного общества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7.0.00.0000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2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2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программа «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07.1.00.00000 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подпрограммы «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7.1.00.2615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подпрограммы «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7.1.00.2615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7.1.00.2615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4</w:t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7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,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Выплата государственной пенсии за выслугу лет лицам, замещавшим муниципальные должности и должности муниципальной службы в органах местного самоуправления </w:t>
                  </w:r>
                  <w:r>
                    <w:rPr>
                      <w:bCs/>
                    </w:rPr>
                    <w:t>в рамках подпрограммы "Социальная политика" муниципальной программы Савоськинского сельского поселения "</w:t>
                  </w:r>
                  <w:r>
                    <w:rPr/>
                    <w:t xml:space="preserve"> Развитие муниципальной службы и информационного общества»  (Публичные нормативные социальные выплаты гражданам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7.2.00.1301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10</w:t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0,2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0,2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/>
                    <w:t>Иные пенсии, социальные доплаты к пенсиям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7.2.00.1301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12</w:t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0,2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0,2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>Муниципальная программа Савоськинского сельского поселения «Энергосбережение и повышение энергетической эффективности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8.0.00.0000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>Подпрограмма «Энергосбережение и повышение энергетической эффективности в Савоськинском сельском поселении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8.1.00.0000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ероприятия по повышению энергетической эффективности систем освещения в рамках подпрограммы «Энергосбережение и повышение энергетической эффективности в Савоськинском сельском поселении» муниципальной программы Савоськинского сельского поселения «Энергосбережение и повышение энергетической эффективности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8.1.00.2610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,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>Мероприятия по повышению энергетической эффективности систем освещения в рамках подпрограммы «Энергосбережение и повышение энергетической эффективности в Савоськинском сельском поселении» муниципальной программы «Энергосбережение и повышение энергетической эффективности»</w:t>
                  </w:r>
                  <w:r>
                    <w:rPr>
                      <w:bCs/>
                      <w:color w:val="000000"/>
                    </w:rPr>
                    <w:t xml:space="preserve"> (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8.1.00.2610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8.1.00.2610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4</w:t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,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Муниципальная программа </w:t>
                  </w:r>
                  <w:r>
                    <w:rPr/>
                    <w:t>Савоськинского сельского поселения "Управление муниципальными финансами и создание условий для эффективного управления муниципальными финансами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9.0.00.0000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935,3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55,7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58,6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одпрограмма </w:t>
                  </w:r>
                  <w:r>
                    <w:rPr/>
                    <w:t>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9.2.00.0000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935,3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55,7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58,6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выплаты по оплате труда работников органов местного самоуправления Савоськинского сельского поселения 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.2.00.0011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980,1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083,1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083,1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Расходы </w:t>
                  </w:r>
                  <w:r>
                    <w:rPr/>
                    <w:t xml:space="preserve">на выплаты по оплате труда работников органов местного самоуправления </w:t>
                  </w:r>
                  <w:r>
                    <w:rPr>
                      <w:color w:val="000000"/>
                    </w:rPr>
                    <w:t>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      </w:r>
                  <w:r>
                    <w:rPr/>
                    <w:t xml:space="preserve">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9.2.00.0011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80,1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83,1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83,1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.2.00.0011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1</w:t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483,3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562,5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562,5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.2.00.0011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2</w:t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41,6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41,6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41,6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.2.00.0011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9</w:t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155,2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179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179,0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обеспечение деятельности органов местного самоуправления Савоськинского сельского поселения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.2.00.0019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32,8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</w:t>
                  </w:r>
                  <w:r>
                    <w:rPr/>
                    <w:t xml:space="preserve"> на обеспечение деятельности органов местного самоуправления </w:t>
                  </w:r>
                  <w:r>
                    <w:rPr>
                      <w:color w:val="000000"/>
                    </w:rPr>
                    <w:t>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      </w:r>
                  <w:r>
                    <w:rPr/>
                    <w:t xml:space="preserve">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9.2.00.0019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32,8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.2.00.0019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32,8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Официальная публикация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.2.00.2611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,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фициальная публикация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9.2.00.2611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.2.00.2611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4</w:t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,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 xml:space="preserve">Мероприятия по диспансеризации, медицинский осмотр работников Администрации  Савоськинского сельского поселения </w:t>
                  </w:r>
                  <w:r>
                    <w:rPr/>
                    <w:t>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</w:t>
                  </w: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9.2.00.2622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 xml:space="preserve">Мероприятия по диспансеризации, медицинский осмотр работников Администрации  Савоськинского сельского поселения </w:t>
                  </w:r>
                  <w:r>
                    <w:rPr/>
                    <w:t>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</w:t>
                  </w:r>
                  <w:r>
                    <w:rPr>
                      <w:color w:val="000000"/>
                    </w:rPr>
                    <w:t xml:space="preserve">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9.2.00.2622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.2.00.2622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4</w:t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,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ные межбюджетные трансферты, передаваемые из местного бюджета в бюджет муниципального района на осуществление мероприятий по внутреннему муниципальному финансовому контролю в соответствии с заключенными соглашениями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.2.00.8603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0,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2,6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5,5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межбюджетные трансферты, передаваемые из местного бюджета в бюджет муниципального района  на осуществление мероприятий по внутреннему муниципальному финансовому контролю в соответствии с заключенными соглашениями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Межбюджетные трансферты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lang w:val="en-US"/>
                    </w:rPr>
                    <w:t>09</w:t>
                  </w:r>
                  <w:r>
                    <w:rPr>
                      <w:color w:val="000000"/>
                    </w:rPr>
                    <w:t>.</w:t>
                  </w:r>
                  <w:r>
                    <w:rPr>
                      <w:color w:val="000000"/>
                      <w:lang w:val="en-US"/>
                    </w:rPr>
                    <w:t>2</w:t>
                  </w:r>
                  <w:r>
                    <w:rPr>
                      <w:color w:val="000000"/>
                    </w:rPr>
                    <w:t>.</w:t>
                  </w:r>
                  <w:r>
                    <w:rPr>
                      <w:color w:val="000000"/>
                      <w:lang w:val="en-US"/>
                    </w:rPr>
                    <w:t>00</w:t>
                  </w:r>
                  <w:r>
                    <w:rPr>
                      <w:color w:val="000000"/>
                    </w:rPr>
                    <w:t>.</w:t>
                  </w:r>
                  <w:r>
                    <w:rPr>
                      <w:color w:val="000000"/>
                      <w:lang w:val="en-US"/>
                    </w:rPr>
                    <w:t>8603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lang w:val="en-US"/>
                    </w:rPr>
                    <w:t>5</w:t>
                  </w:r>
                  <w:r>
                    <w:rPr>
                      <w:color w:val="000000"/>
                    </w:rPr>
                    <w:t>4</w:t>
                  </w:r>
                  <w:r>
                    <w:rPr>
                      <w:color w:val="000000"/>
                      <w:lang w:val="en-US"/>
                    </w:rPr>
                    <w:t>0</w:t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14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03</w:t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,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,6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,5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Реализация </w:t>
                  </w:r>
                  <w:r>
                    <w:rPr/>
                    <w:t>направления расходов 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9.2.00.9999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,4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Реализация </w:t>
                  </w:r>
                  <w:r>
                    <w:rPr/>
                    <w:t>направления расходов 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Иные бюджетные ассигнования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9.2.00.9999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,4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Уплата прочих налогов, сборо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.2.00.9999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52</w:t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,9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Уплата иных платеже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.2.00.9999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53</w:t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0,5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функций иных органов местного самоуправления Савоськинского сельского поселе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99.0.00.0000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2,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3,7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3,9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непрограммные мероприят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99.9.00.0000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2,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3,7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3,9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Уплата членских взносов в Ассоциацию муниципальных образований в рамках непрограммного направления деятельности «Реализация функций иных органов местного самоуправления Савоськинского сельского поселения»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99.9.00.2623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лата членских взносов в Ассоциацию муниципальных образований в рамках непрограммного направления деятельности «Реализация функций иных органов местного самоуправления Савоськинского сельского поселения» (Уплата налогов, сборов и иных платежей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99.9.00.2623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Уплата иных платеже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2623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53</w:t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,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,0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/>
                    <w:t>Расходы на проведение независимой оценки качества условий деятельности организаций культуры по иным непрограммным мероприятиям в рамках непрограммных расходов органов местного самоуправления Савоськинского сельского поселения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2628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,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6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проведение независимой оценки качества условий деятельности организаций культуры по иным непрограммным мероприятиям в рамках непрограммных расходов органов местного самоуправления Савоськинского сельского поселения»</w:t>
                  </w:r>
                  <w:r>
                    <w:rPr>
                      <w:bCs/>
                      <w:color w:val="000000"/>
                    </w:rPr>
                    <w:t xml:space="preserve">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2628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4</w:t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,0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6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иных органов местного самоуправления Савоськинского сельского поселения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5118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4,8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8,1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11,8</w:t>
                  </w:r>
                </w:p>
              </w:tc>
            </w:tr>
            <w:tr>
              <w:trPr>
                <w:trHeight w:val="857" w:hRule="atLeast"/>
              </w:trPr>
              <w:tc>
                <w:tcPr>
                  <w:tcW w:w="6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иных органов местного самоуправления Савоськинского сельского поселения» (Расходы на выплаты персоналу государственных (муниципальных) органов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5118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120</w:t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4,8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8,1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11,8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6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5118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1</w:t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0,5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3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5,9</w:t>
                  </w:r>
                </w:p>
              </w:tc>
            </w:tr>
            <w:tr>
              <w:trPr>
                <w:trHeight w:val="833" w:hRule="atLeast"/>
              </w:trPr>
              <w:tc>
                <w:tcPr>
                  <w:tcW w:w="6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5118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9</w:t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,3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5,1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5,9</w:t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6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на осуществление полномочий по определению в соответствии 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ого направления деятельности «Реализация функций иных органов местного самоуправления Савоськинского сельского поселения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7239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2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2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6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</w:t>
                  </w:r>
                  <w:r>
                    <w:rPr/>
                    <w:t xml:space="preserve"> на осуществление полномочий по определению в соответствии с частью 1 статья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местного самоуправления Савоськинского сельского поселения </w:t>
                  </w:r>
                  <w:r>
                    <w:rPr>
                      <w:color w:val="000000"/>
                    </w:rPr>
                    <w:t xml:space="preserve">в рамках непрограммного направления деятельности «Реализация функций иных органов местного самоуправления Савоськинского сельского поселения  </w:t>
                  </w:r>
                  <w:r>
                    <w:rPr/>
                    <w:t>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99.9.00.7239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7239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4</w:t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2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2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933" w:hRule="atLeast"/>
              </w:trPr>
              <w:tc>
                <w:tcPr>
                  <w:tcW w:w="6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Условно утвержденные расходы в рамках непрограммного направления деятельности «Реализация функций иных органов местного самоуправления Савоськинского сельского поселения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9011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55,4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01,9</w:t>
                  </w:r>
                </w:p>
              </w:tc>
            </w:tr>
            <w:tr>
              <w:trPr>
                <w:trHeight w:val="933" w:hRule="atLeast"/>
              </w:trPr>
              <w:tc>
                <w:tcPr>
                  <w:tcW w:w="6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Условно утвержденные расходы в рамках непрограммного направления деятельности «Реализация функций иных органов местного самоуправления Савоськинского сельского поселения» (Иные бюджетные ассигнования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90110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00</w:t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55,4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01,9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6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4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238,9</w:t>
                  </w:r>
                </w:p>
              </w:tc>
              <w:tc>
                <w:tcPr>
                  <w:tcW w:w="15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323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149,0»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92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2. Настоящее решение вступает в силу со дня его подпис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6830</wp:posOffset>
                      </wp:positionV>
                      <wp:extent cx="9441180" cy="54991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41180" cy="549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624"/>
                                    <w:gridCol w:w="6244"/>
                                  </w:tblGrid>
                                  <w:tr>
                                    <w:trPr>
                                      <w:trHeight w:val="866" w:hRule="atLeast"/>
                                    </w:trPr>
                                    <w:tc>
                                      <w:tcPr>
                                        <w:tcW w:w="86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редседатель Собрания депутатов 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глава Савоськинского сельского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2523" w:leader="none"/>
                                            <w:tab w:val="right" w:pos="5046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2523" w:leader="none"/>
                                            <w:tab w:val="right" w:pos="5046" w:leader="none"/>
                                          </w:tabs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С.Н.Куделин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43.4pt;height:43.3pt;mso-wrap-distance-left:0pt;mso-wrap-distance-right:9pt;mso-wrap-distance-top:0pt;mso-wrap-distance-bottom:0pt;margin-top:2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24"/>
                              <w:gridCol w:w="6244"/>
                            </w:tblGrid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86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седатель Собрания депутатов 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ва Савоськи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6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523" w:leader="none"/>
                                      <w:tab w:val="right" w:pos="5046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523" w:leader="none"/>
                                      <w:tab w:val="right" w:pos="5046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Н.Куделин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89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. Савоськ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7.01.2022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20 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0" cy="35052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38:00Z</dcterms:created>
  <dc:creator>Гордиенко</dc:creator>
  <dc:description/>
  <cp:keywords/>
  <dc:language>en-US</dc:language>
  <cp:lastModifiedBy>Pravo</cp:lastModifiedBy>
  <cp:lastPrinted>2019-01-30T13:54:00Z</cp:lastPrinted>
  <dcterms:modified xsi:type="dcterms:W3CDTF">2022-02-08T06:34:00Z</dcterms:modified>
  <cp:revision>874</cp:revision>
  <dc:subject/>
  <dc:title>ПРОЕКТ</dc:title>
</cp:coreProperties>
</file>