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11.12.2008 № 14 </w:t>
            </w:r>
            <w:r>
              <w:rPr>
                <w:sz w:val="28"/>
                <w:szCs w:val="28"/>
              </w:rPr>
              <w:t>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января  2022 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Савоськинского сельского поселения от 11.12.2008. № 14 «Об оплаты труда работников, осуществляющих техническое обеспечение деятельности Администрации Савоськинского сельского поселения, и обслуживающего персонала Администрации Савоськ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одпункта 2 пункт 5.1 статьи 5 цифры «50» заменить цифрами «100», цифры «70» заменить цифрами «15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ействие настоящего решения 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97"/>
      </w:tblGrid>
      <w:tr>
        <w:trPr>
          <w:trHeight w:val="654" w:hRule="atLeast"/>
        </w:trPr>
        <w:tc>
          <w:tcPr>
            <w:tcW w:w="5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7.01.2022. 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cp:keywords/>
  <dc:language>en-US</dc:language>
  <cp:lastModifiedBy>Pravo</cp:lastModifiedBy>
  <dcterms:modified xsi:type="dcterms:W3CDTF">2022-02-08T06:07:00Z</dcterms:modified>
  <cp:revision>109</cp:revision>
  <dc:subject/>
  <dc:title/>
</cp:coreProperties>
</file>