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0 » декабря  2007 года</w:t>
      </w:r>
      <w:r>
        <w:rPr>
          <w:color w:val="FF0000"/>
          <w:sz w:val="28"/>
          <w:szCs w:val="28"/>
        </w:rPr>
        <w:t xml:space="preserve">                       </w:t>
      </w:r>
      <w:r>
        <w:rPr>
          <w:sz w:val="28"/>
          <w:szCs w:val="28"/>
        </w:rPr>
        <w:t>№ 85                                     х. Савоськин</w:t>
      </w:r>
    </w:p>
    <w:p>
      <w:pPr>
        <w:pStyle w:val="Heading1"/>
        <w:keepNext w:val="false"/>
        <w:widowControl w:val="false"/>
        <w:suppressAutoHyphens w:val="true"/>
        <w:jc w:val="both"/>
        <w:rPr/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его трудового рас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авоськ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организации повседневной работы Администрации Савоськинского сельского поселения, в соответствии со статьями189 и 190 Трудового Кодекса Российской Федерации, на основании статьи 23 Устава муниципального образования «Савоськ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внутреннего трудового распорядка Администрации Савоськинского сельского поселения (приложе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сельского поселения довести настоящее Постановление до сведения работников Администрации Савоськинского сельского поселения и принять необходимые меры по их выполн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А.И. Барачковская 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>Савоськинского сельского</w:t>
      </w:r>
    </w:p>
    <w:p>
      <w:pPr>
        <w:pStyle w:val="Normal"/>
        <w:shd w:fill="FFFFFF" w:val="clear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я от </w:t>
      </w:r>
      <w:r>
        <w:rPr>
          <w:bCs/>
          <w:sz w:val="28"/>
          <w:szCs w:val="28"/>
        </w:rPr>
        <w:t>30.12.2007года № 8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внутреннего трудового распоряд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Савоськинского сельского пос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Настоящие Правила внутреннего трудового распорядка Администрации Савоськинского сельского поселения действуют наряду с Трудовым кодексом Российской Федерации, иными актами трудового законодательства, локальными нормативными актам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 xml:space="preserve">Настоящие Правила внутреннего трудового распорядка определяют внутренний распорядок в Администрации Савоськинского сельского поселения, порядок приема и увольнения Работников, основные обязанности Работников и Работодателя, режим рабочего времени и его использование, а также меры поощрения и ответственность за нарушение трудовой дисциплины, а также иные вопросы регулирования трудовых отношений в Администрации Савоськинского сельского поселения. 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Работник </w:t>
      </w:r>
      <w:r>
        <w:rPr>
          <w:sz w:val="28"/>
          <w:szCs w:val="28"/>
        </w:rPr>
        <w:t xml:space="preserve"> - физическое лицо, вступившее в трудовые отношения с Работодателем на основании трудового договора и на иных основаниях, предусмотренных ст.16 Трудовым кодексом Российской Федераци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е Правила внутреннего трудового распорядка вводятся в Администрации Савоськинского сельского поселения с целью укрепления дисциплины труда, установления трудового распорядка, эффективной организации труда, рационального использования рабочего времени, обеспечения высокого качества и производительности труда Работников Администрации Савоськинского сельского поселения.</w:t>
      </w:r>
    </w:p>
    <w:p>
      <w:pPr>
        <w:pStyle w:val="TextBodyIndent"/>
        <w:ind w:firstLine="709"/>
        <w:rPr/>
      </w:pPr>
      <w:r>
        <w:rPr>
          <w:b/>
          <w:bCs/>
          <w:sz w:val="28"/>
          <w:szCs w:val="28"/>
        </w:rPr>
        <w:t>Дисциплина труда</w:t>
      </w:r>
      <w:r>
        <w:rPr>
          <w:sz w:val="28"/>
          <w:szCs w:val="28"/>
        </w:rPr>
        <w:t xml:space="preserve"> — обязательное для всех Работников соблюдение Правил внутреннего трудового распорядка, а также сознательное, ответственное, инициативное отношение к своей работе, обеспечение её высокого качества, производительное использование рабочего времени. 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методам убеждения, воспитания, а также поощрением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трудового распорядка устанавливают взаимные права и обязанности Работодателя и Работника, а также ответственность за их соблюдение и исполнени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удовые обязанности и права Работника конкретизируются в трудовых договорах, должностных инструкциях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иема и увольнения рабочих и служащих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 Работники реализуют право на труд путем заключения трудового договора.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>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>Существенными, то есть обязательными, условиями трудового договора являются: место работы (с указанием структурного подразделения); дата начала работы; наименование должности, специальности, профессии с указанием квалификации в соответствии со штатным расписанием организации или конкретная трудовая функция (если в соответствии с федеральными законами с выполнением работ по определенным должностям, специальностям или профессиям связано предоставление льгот либо наличие ограничений, то наименование этих должностей, специальностей или професси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; устанавливаемом Правительством РФ); права и обязанности работника; права и обязанности работодателя; характеристики условий труда, компенсации и льготы работникам за работу в тяжелых, вредных и (или) опасных условиях; режим труда и отдыха (если он в отношении данного работника отличается от общих правил, установленных в организации); условия оплаты труда (в том числе размер тарифной ставки или должностного оклада работника, доплаты, надбавки и поощрительные выплаты); виды и условия социального страхования, непосредственно связанные с трудовой деятельностью.</w:t>
      </w:r>
    </w:p>
    <w:p>
      <w:pPr>
        <w:pStyle w:val="3"/>
        <w:ind w:firstLine="709"/>
        <w:jc w:val="both"/>
        <w:rPr/>
      </w:pPr>
      <w:r>
        <w:rPr>
          <w:sz w:val="28"/>
        </w:rPr>
        <w:t>В трудовом договоре могут предусматриваться и иные условия, не ухудшающие положения работника по сравнению с Трудовым кодексом Российской Федерации (далее - ТКРФ), законами и иными нормативными правовыми актами, коллективным договором, соглашениями.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>В случае заключения срочного трудового договора в нем указываются срок его действия  и обстоятельство (причина), послужившие  основание для заключения срочного трудового договора в соответствии с ТК РФ и иными федеральными законами.</w:t>
      </w:r>
    </w:p>
    <w:p>
      <w:pPr>
        <w:pStyle w:val="3"/>
        <w:ind w:firstLine="709"/>
        <w:jc w:val="both"/>
        <w:rPr/>
      </w:pPr>
      <w:r>
        <w:rPr>
          <w:sz w:val="28"/>
        </w:rPr>
        <w:t>В трудовом договоре по соглашению сторон предусматривается условие об испытании работника в целях проверки его соответствия поручаемой работе. В целях проверки соответствия Работника поручаемой работе при заключении трудового договора устанавливается испытательный срок до трех месяцев, а для руководителей отделов и секторов  - сроком до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Испытание при приеме на работу  не устанавливается в случаях, предусмотренных законодательство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При приеме на работу работодатель обязан потребовать от поступающего следующие документы (в отдельных случаях с учетом специфики работы ТК РФ, иными федеральными законами, указами Президента РФ и постановлениями Правительства РФ может предусматриваться</w:t>
      </w:r>
      <w:r>
        <w:rPr>
          <w:sz w:val="28"/>
          <w:szCs w:val="28"/>
        </w:rPr>
        <w:t xml:space="preserve"> нео</w:t>
      </w:r>
      <w:r>
        <w:rPr>
          <w:color w:val="000000"/>
          <w:sz w:val="28"/>
          <w:szCs w:val="28"/>
        </w:rPr>
        <w:t xml:space="preserve">бходимость предъявления при заключении трудового договора дополнительных документов)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ичное заявле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аспорт или иной документ, удостоверяющий личнос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рудовую книжку (за исключением случаев, когда трудовой договор заключается вперв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 поступает на работу на условиях совместительств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траховое свидетельство государственного пенсионного страхо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документы воинского учета — для военнообязанных и лиц, подлежащих призыву на военную</w:t>
      </w:r>
      <w:r>
        <w:rPr>
          <w:sz w:val="28"/>
          <w:szCs w:val="28"/>
        </w:rPr>
        <w:t xml:space="preserve"> службу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заключение о состоянии здоровь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у из органов налогов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окумент об образовании, о квалификации или наличии специальных знаний  при поступ</w:t>
      </w:r>
      <w:r>
        <w:rPr>
          <w:sz w:val="28"/>
          <w:szCs w:val="28"/>
        </w:rPr>
        <w:t>лен</w:t>
      </w:r>
      <w:r>
        <w:rPr>
          <w:color w:val="000000"/>
          <w:sz w:val="28"/>
          <w:szCs w:val="28"/>
        </w:rPr>
        <w:t>ии на работу, требующую специальных знаний или специальной подготов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Запрещается требовать от лица, поступающего на работу, документы помимо преду</w:t>
        <w:softHyphen/>
        <w:t>смотренных ТК РФ, иными федеральными законами, указами Президента РФ и постановления</w:t>
        <w:softHyphen/>
        <w:t>ми Правительства РФ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заключении трудового договора впервые трудовая книжка и страховое свидетельст</w:t>
        <w:softHyphen/>
        <w:t xml:space="preserve">во государственного пенсионного страхования оформляются работодателем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имеет право проверить профессиональную пригодность работника при приеме на работу следующими способами (на проведение части из них необходимо получить согласие работник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нализом и проверкой представленных документов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беседование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становлением различных испытани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становлением испытательного сро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 Трудовой договор заключается в письм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ием на работу оформляется распоряжением администрации, которое объявляется работнику под расписку. В  распоряжении должны быть указаны наимено</w:t>
        <w:softHyphen/>
        <w:t>вание работы (должности) в соответствии с Единым тарифно-квалификационным справочником работ и профессий рабочих (ЕТКС); областным законно «О реестре муниципальных должностей, должностей муниципальной службы в Ростовской област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валификационным справочником должностей руководителей, специалистов и других слу</w:t>
        <w:softHyphen/>
        <w:t xml:space="preserve">жащих (утв. постановлением Минтруда России от 21.08.1998. № 37) (с изм. и доп. от 21.01.2000, 04.08 2000., 20.04.2001.)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российским классификатором профессий рабочих, должностей служащих и тарифных разрядов (ОКПДТР) (принят постановлением Госстандарта России от 26.12 1994. № 367) (с изм. и доп. от 23.12.1996., 10.06. 1999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атным расписанием и условиями оплаты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 о приеме оформляется на основании заключенного  трудового договора и объявляется работнику под расписку в трехдневный срок со дня подписания трудово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требованию работника работодатель  обязан выдать ему надлежащим образом заверенную копию указанного распоря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 Фактическим допущением к работе должностными лицами счит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 трудового договора независимо от того, был ли прием на работу оформлен надле</w:t>
        <w:softHyphen/>
        <w:t>жащим образ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 При поступлении работника на работу или при переводе его в установленном поряд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ругую работу работодатель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ознакомить работника с должностной инструкцией, требованиями, характеристикой работы,  условиями и оплатой труда, разъяснить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 и обяза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ознакомить его с правилами внутреннего трудового распорядка, локальными нормативными акт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проинструктировать по технике безопасности, производственной санитарии, гигиене тру</w:t>
        <w:softHyphen/>
        <w:t>да, противопожарной охране и другим правилам по охране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 ознакомить с правилами делового пове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 ознакомить с правилами использования конфиденциальн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 На всех работающих, проработавших свыше 5 дней, ведутся трудовые книжки в поряд</w:t>
        <w:softHyphen/>
        <w:t>ке, установленном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еревод на другую постоянную работу внутри организации по инициативе работодателя, то есть изменение трудовой функции или изменение существенных условий функции или изменение существенных условий трудового договора,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е (приказ) о переводе на другую постоянную работу оформляется в соответствии  с Унифицированным форма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 нуждающегося в соответствии с медицинским заключением в предоставлении другой работы, работодатель обязан с его согласия  перевести на другую имеющуюся работу, не противопоказанную ему по состоянию здоровья. При отказе работника от перевода либо отсутствии в организации соответствующей работы трудовой договор прекращается в соответствии с пунктом 8 ст. 77 ТК РФ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вляется переводом на другую постоянную работу и не требует согласия работника перемещение его на другое рабочее место, в другое структурное подразделение организации в той же местности, поручение работы на другом механизме или агрегате, если это не влечет за собой изменения трудовой функции и изменения существенных условий трудово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имеет право расторгнуть трудовой договор, заключенный на неопределенный срок, предупредив об этом работодателя письменно за две недели. По соглашению сторон трудовой договор может быть расторгнут и до истечения срока предупреждения об увольнен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когда заявление работника  об увольнении по его инициативе обусловлено невозможностью 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законов и иных нормативных правовых актов, содержащих нормы трудового права, условий коллективного договора, соглашения или трудового договора  работодатель обязан расторгнуть трудовой договор в срок указанный в заявлении работни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ольнение работника в связи с сокращением численности или штата работников, в связи с несоответствием работника занимаемой должности или выполняемой работе вследствие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остояния здоровья в соответствии с медицинским заключением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достаточной квалификации, подтвержденной результатами аттестации; допускается, если невозможно перевести работника с его согласия на другую работу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12. При принятии решения о возмож</w:t>
        <w:softHyphen/>
        <w:t>ном расторжении трудовых договоров с ра</w:t>
        <w:softHyphen/>
        <w:t>ботниками по сокращению численности или штата работников работодатель обязан в письменной форме сообщить об этом профкому организации не позднее чем за два месяца до начала проведения соответствующих мероприятий, а в случае, если ре</w:t>
        <w:softHyphen/>
        <w:t>шение о сокращении численности или шта</w:t>
        <w:softHyphen/>
        <w:t>та работников организации может привести к массовому увольнению работников, - не позднее чем за три месяца до начала про</w:t>
        <w:softHyphen/>
        <w:t>ведения соответствующих мероприяти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трудового договора может иметь место только по основаниям, преду</w:t>
        <w:softHyphen/>
        <w:t>смотренным трудовым законодательством, а именно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торон (ст.78 ТК РФ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трудового договора (п.2 ст.58 ТК РФ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ника (ст.80 ТК РФ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одателя (ст.81 ТК РФ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от продолжения работы в связи с изменением существенных условий трудового договора (ст.73 ТК РФ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от перевода на другую работу вследствие состояния здоровья в соответствии с медицинским заключением (ч.2 ст.72 ТК РФ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не зависящие от воли сторон (ст.83 ТК РФ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ых ТК РФ или иным федеральным законом правил заключения трудового договора, если это нарушение исключает возможность продолжения работы (ст.84 ТК РФ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может быть прекращен и по другим основаниям, предусмотренным ТК РФ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 В день увольнения администрация обязана выдать работнику его трудовую книжку с вне</w:t>
        <w:softHyphen/>
        <w:t>сенной в нее записью об увольнении и произвести с ним окончательный расчет. Записи о причи</w:t>
        <w:softHyphen/>
        <w:t>нах увольнения в трудовую книжку должны производиться в точном соответствии с формулиров</w:t>
        <w:softHyphen/>
        <w:t>ками действующего законодательства и со ссылкой на соответствующие статью, пункт зак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увольнения считается последний день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обязанности работник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 Муниципальный служащий,  сознавая свою ответственность перед государством, гражданами, призван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нять должностные  (служебные)  обязанности  добросовестно,   на  высоком  профессиональном уровне в целях обеспечения эффективной работы органа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ходить  из того,  что  признание,  соблюдение  и  защита  прав  и  свобод  человек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свою деятельность в рамках установленной законами и подзаконными правовыми актами компетенции органа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оказывать предпочтения каким-либо профессиональным или социальным группам и быть независимым от влияния со стороны граждан, профессиональных или социальных групп и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ать действия, связанные с влиянием каких-либо личных, имущественных (финансовых интересов, препятствующих добросовестному исполнению должностных (служебных) обязанносте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установленные законом ограничения для муниципальных служащи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ать политическую  нейтральность,  исключающую возможность какого-либо влияния на служебную деятельность решений политических партий или иных общественных объедин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являть корректность и внимательность в обращении с гражданами и представителя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являть терпимость и уважение к обычаям и традициям народов России, учитывать иные особенности различных этнических, социальных групп и конфесс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держиваться от поведения, которое могло бы вызвать сомнение в объективном исполнении муниципальным служащим должностных (служебных) обязанностей, а также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угрозе возникновения конфликта интересов - ситуации, когда личная заинтересованность влияет или может повлиять на объективное исполнение должностных (служебных) обязанностей, - сообщать об этом непосредственному руководителю и выполнять его решение, направленное на предотвращение или урегулирование данного конфликта интерес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использовать свое служебное положение для оказания влияния на деятельность государственных органов, организаций, должностных лиц, государственных и муниципальных служащих и граждан при решении вопросов, лично его касающихс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государственных и муниципальных органов власти, их руководителей, если это не входит в его должностные (служебные) обяза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им в установленных законами случаях и порядке содействие в получении достоверн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Муниципальный служащий, наделенный организационно - распорядительными полномочиями по отношению к другим муниципальным служащим, также призван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е служащие и работники Администрации Савоськинского сельского поселения обязан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ть честно и добросовестно, с высокой ответственностью, соблюдать дисциплину труда, своевременно и точно выполнять распоряжения администрации, использовать все рабоч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емя для производительного труда, воздерживаться от действий, мешающих другим работникам выполнять их трудовые обязанности;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честно и справедливо относиться к коллегам, общественности, повышать престиж организации;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уважать достоинство и личные права каждого работника организации;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защищать все виды собствен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кладывать непосредственному руководителю, в отдел безопасности обо всех ситуациях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ые могут привести к потере собственности;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Не разглашать частную информацию о: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инансовых планах;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персональных данных работников;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едицинских данных;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заработках;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ланах делового сотрудничества;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нутренних базах данны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 Не обманывать коллег по работе и партнеров за пределами орган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Сообщать непосредственному руководителю о всех нарушениях коммерческого, гражданского законодательства.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8. Соблюдать все законы и правила, применимые к сфере деятельности организации.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Строго соблюдать законы по охране окружающей среды, немедленно сообщать непосредственному руководителю о нарушениях законов и о мерах, направленных на то, чтобы  такие нарушения не были соверше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 Не нарушать установленные организацией правила, действуя через посредников или подставных лиц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Выполнять установленные нормы труда и производственные за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допустимые действия работник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Муниципальный служащий не вправ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заниматься другой оплачиваемой деятельностью, кроме педагогической, научной и иной твор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быть депутатом Государственной Думы Федерального Собрания Российской Федерации, депутатом Законодательного    Собрания     Ростовской    области,    депутатом     представительного    органа    местного самоуправления, членом иных выборных органов местного самоуправления, выборным должностным лицом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остоять членом органа управления коммерческой организации, если иное не предусмотрено законом или если в порядке, установленном уставом муниципального образования в соответствии с федеральными и областными законами, ему не поручено участвовать в управлении этой организаци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 быть поверенным или представителем по делам третьих лиц в органе местного самоуправления, в котором он состоит на муниципальной службе либо который непосредственно подчинен или подконтролен ем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   использовать    в    неслужебных    целях    средства    материально-технического,    финансового    и информационного обеспечения, другое имущество и служебную информац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получать гонорары за выступления и публикации в качестве муниципального служащег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 получать от физических и юридических лиц вознаграждения (подарки, денежное вознаграждение, ссуды, услуги, оплату развлечений, отдыха, транспортных расходов и иные вознаграждения), связанные с исполнением им должностных обязанностей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)   выезжать  в  командировки  за  счет  средств  физических  и   юридических  лиц,   за  исключением командировок,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)  использовать свое служебное положение в интересах политических партий, религиозных и других общественных объедин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) принимать участие в забастовк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Муниципальные служащие не вправе образовывать в органах местного самоуправления структуры политических партий, религиозных и других общественных объединений, за исключением профессиональных союз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   Муниципальный   служащий   обязан   передавать   в   доверительное   управление   под   гарантию муниципального    образования    на    время    прохождения    муниципальной    службы    находящиеся    в   его собственности доли (пакеты акций) в уставном капитале коммерческих организаций в порядке, установленном уставом муниципального образования в соответствии с федеральными и областными закон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 Работники Администрации  Савоськинского сельского поселения не вправе допуска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ксуальные домогательства по отношению к работникам 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ражение расового или религиозного презре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замечания, шутки или другие поступки, поощряющие или допускающие, по мнению руководства, создание агрессивной обстановки на рабочем мест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юбое поведение на рабочем месте, которое может, по мнению руководства организации привести к запугиванию работников и создать агрессивную обстановк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искриминацию и запугивание по признакам расы, цвета кожи, религии, пола, половой ориентации, возраста, инвалидности, стажа или любым другим признакам, не имеющим отношения к деловым интересам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роз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рубость и насил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шение оружия любого тип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е, распространение, продажа и ношение наркотиков, а также других влияю</w:t>
        <w:softHyphen/>
        <w:t>щих на психику веществ, если только они не были использованы по прямому назначению врач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тервью, касающиеся деятельности организации, без разрешения админист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ьзование расходными материалами Администрации с сельского поселения в личных целях, пользование средст</w:t>
        <w:softHyphen/>
        <w:t>вами связи и информации, полученной из баз данных, не в интересах 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ъявление организации счета за неизрасходованный бензин, неиспользованные авиабилеты и т. д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честность при докладах другим организациям или посторонним лица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ношения на основе принципа «ты мне — я тебе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небрежительные замечания, клевета, лож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рушение лицензионного соглашения — размножение, распространение программы и т. д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зяточничество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использование оборудования Администрации Савоськинского сельского поселения, ее телефонов, материалов, ресурсов или ча</w:t>
        <w:softHyphen/>
        <w:t>стной информации организации для выполнения посторонней работы любого вид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ление от имени Администрации Савоськинского сельского поселения без разрешения руководства или без получения соответствующих полномоч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numPr>
          <w:ilvl w:val="0"/>
          <w:numId w:val="7"/>
        </w:numPr>
        <w:rPr>
          <w:szCs w:val="28"/>
        </w:rPr>
      </w:pPr>
      <w:r>
        <w:rPr>
          <w:szCs w:val="28"/>
        </w:rPr>
        <w:t>Права работник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Работник имеет право 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лючение, изменение и расторже</w:t>
        <w:softHyphen/>
        <w:t>ние трудового договора в порядке и на ус</w:t>
        <w:softHyphen/>
        <w:t>ловиях, которые установлены ТК РФ, ины</w:t>
        <w:softHyphen/>
        <w:t>ми федеральными закон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ему работы, обус</w:t>
        <w:softHyphen/>
        <w:t>ловленной трудовым договор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бочее место, соответствующее ус</w:t>
        <w:softHyphen/>
        <w:t>ловиям, предусмотренным государствен</w:t>
        <w:softHyphen/>
        <w:t>ными стандартами и безопасности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воевременную и в полном объеме выплату заработной платы в соответств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своей квалификацией, сложностью тру</w:t>
        <w:softHyphen/>
        <w:t>да, количеством и качество выполняемой работ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</w:t>
        <w:softHyphen/>
        <w:t>ем нормальной продолжительности рабоче</w:t>
        <w:softHyphen/>
        <w:t>го времени, сокращенного рабочего време</w:t>
        <w:softHyphen/>
        <w:t>ни для отдельных профессий и категорий работников, предоставлением еженедель</w:t>
        <w:softHyphen/>
        <w:t>ных выходных дней, нерабочих праздничных дней, оплачиваемых ежегодных отпуск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лную достоверную информацию об условиях труда и требованиях охраны труда на рабочем мест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фессиональную подготовку, пере</w:t>
        <w:softHyphen/>
        <w:t>подготовку и повышение своей квалифика</w:t>
        <w:softHyphen/>
        <w:t>ции в порядке, установленном закон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щиту своих трудовых прав, свобод и законных интересов всеми не запрещен</w:t>
        <w:softHyphen/>
        <w:t>ными законом способ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озмещение вреда, причиненного работнику в связи с исполнением им тру</w:t>
        <w:softHyphen/>
        <w:t>довых обязанностей, и компенсацию мо</w:t>
        <w:softHyphen/>
        <w:t>рального вреда в порядке, установленном закон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бязательное социальное, пенсион</w:t>
        <w:softHyphen/>
        <w:t>ное, медицинское страхование в случаях, предусмотренных закон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лучшение жилищных и социально-бытовых условий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права, предусмотренные тру</w:t>
        <w:softHyphen/>
        <w:t>довым законодательством, соглашениями, трудовым до</w:t>
        <w:softHyphen/>
        <w:t>говором и настоящими правил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Участвовать в управлении через общие собрания, различные органы, уполномоченные коллективом, вносить предложения по улучшению работы, а также по вопросам социально-культурного или бытового обслуживания (ст. 21 ТК РФ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На вознаграждение за труд без какой бы то ни было дискриминации и не ниже установленного федеральным законом минимального размера оплаты труда.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4.  Объединяться в профсоюзные организации.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5.  На отдых.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6.  На возмещение вреда (ущерба).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 На рабочее место, защищенное от воздействия вредных и опасных факторов, на нормальные условия труд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5.8. Обращаться к руководителю любого уровня по любому вопросу, включая такие вопросы, как нарушение закона или неэтическое повед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На отпуск без содержания. Для осуществления общественной, политической деятельности и по другим уважительным причин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Кроме того, работник пользуется другими правами, предоставленными ему ТК РФ и  другими нормативными актами,  также по трудовому договор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администраци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Работодатель 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заключать,  изменять и расторгать трудовые договоры с работниками в порядке и на условиях, которые установлены федеральными закон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ощрять работников за добросовестный эффективный труд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требовать от работников исполнения, ими трудовых обязанностей и бережно отношения </w:t>
      </w:r>
      <w:r>
        <w:rPr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у работодателя и других работников, соблюдения настоящих,  правил внутреннего распоряд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ивлекать работников к дисциплинарной и материальной ответственности в порядке установленном федеральными  закон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ть локальные нормативные  акт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права, предусмотренные трудовым законодательством, соглашениями, трудовым договором и настоящими правил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 Разъяснять ПВТР: определять, корректировать трудовую функцию работника в соответствии с трудовым законодательством.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Давать указания, обязательные для подчиненного работника.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4.  Оценивать работу подчиненных работников.                                                                                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5.  Контролировать соблюдение законов, ПВТР, этического кодекса, исполнение указаний.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Собирать информацию 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ной жизни своих служащих, если она связана с выполнением  служебных обязанностей, например данные о медицинском обслуживании или льгот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 Поощрять работника в соответствии со своей компетенци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 Принять к работнику меры дисциплинарного взыскания в соответствии со своей компетенци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9.  Проводить с подчиненными работниками регулярные собесе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Учитывать все случаи исполнения подчиненным работником обязанностей, проявление трудовой активности, а также неисполнение обязанностей, нарушение ПВТ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администраци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Работодатель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ать законы и иные нормативные правовые акты, локальные нормативные  акты, трудовой договор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редоставлять работникам работу,  обусловленную трудовым договор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беспечивать безопасность труда и  условия, отвечающие требованиям охраны и гигиены труда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 обеспечивать работников оборудо</w:t>
        <w:softHyphen/>
        <w:t>ванием, инструментами, технической документацией, спецодеждой, спец. обувью и иными средствами индивидуальной защиты, а также средствами, необходимыми для исполнения ими трудовых обязанност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ть локальные нормативные акты, содержащие нормы трудового пра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беспечивать работникам равную оплату за труд равной цен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 выплачивать в полном размере при</w:t>
        <w:softHyphen/>
        <w:t>читающуюся работникам заработную плату  в сроки 03 и 15 числа ежемесячн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организацию оплаты труда, обеспечивать материальную заинтересованность  в общих итогах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воевременно выполнять предписания государственных надзорных и контрольных органов, уплачивать штрафы, наложенные за нарушения законов, и иных нормативных правовых актов, содержащ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ы трудового пра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ссматривать представления соответствующих профсоюзных органов, иных избранных работниками представителей о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ных нарушениях законов и иных нормативных правовых актов, содержащ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ы трудового права, принимать меры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устранению и сообщать о принятых  мерах указанным органам и представител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вать условия, обеспечивающие участие работников в управлении организации в предусмотренных ТК РФ, и иными федеральными законами и коллективны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м форм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вать условия, необходимые дл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я работниками дисциплины труда.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ивать улучшение жилищных, социально-бытовых условий, торгово-бытового обслуживания и питания непосредственно в организации, оказывать помощь в жилищном строительст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язательное социальное, пенсионное, медицинское страхование работников в порядке, установленном закон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8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ать вред, причиненный работникам в связи и исполнением ими трудовых обязанностей, а также компенсировать моральный вред в порядке и на условиях, которые установлены федеральными законами и иными нормативными ак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 Правильно организовывать  труд рабо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 Обеспечивать здоровые и безопасные условия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 Создавать условия для роста показателей в рабо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5.  Обеспечивать строгое соблюдение трудовой и производственной дисципли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6. Соблюдать законодательство о труде, правила охраны труда, улучшать условия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7.  Принимать меры по профилактике производственного травматиз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Постоянно контролировать знание и соблюдение работниками всех требований и инструкций по технике безопасности. производственной санитарии и гигиене труда, противопожарной охра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9. Поддерживать новатор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10. Внимательно относиться к нуждам и запросам рабо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ее время и его использова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8.1.Для работников устанавливается пятидневная рабочая неделя продолжительностью 40 часов в неделю, для женщин, работающих в сельской местности – 36-часовая рабочая неделя с предоставлением двух выходных дней: общим выходным днем является воскресенье, вторым выходным днем – суббот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аботодатель обязан устанавливать неполный рабочий день или не полную рабочую неделю по просьбе:</w:t>
      </w:r>
    </w:p>
    <w:p>
      <w:pPr>
        <w:pStyle w:val="TextBodyIndent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беременной женщины;</w:t>
      </w:r>
    </w:p>
    <w:p>
      <w:pPr>
        <w:pStyle w:val="TextBodyIndent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дного из родителей (опекуна, попечителя), имеющего ребенка в возрасте до 14 лет (ребенка – инвалида в возрасте до 18 лет.)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Для работников Администрации Савоськинского сельского поселения устанавливается рабочий день продолжительностью 8 часов.</w:t>
      </w:r>
    </w:p>
    <w:p>
      <w:pPr>
        <w:pStyle w:val="TextBodyIndent"/>
        <w:ind w:firstLine="709"/>
        <w:rPr/>
      </w:pPr>
      <w:r>
        <w:rPr>
          <w:b/>
          <w:bCs/>
          <w:sz w:val="28"/>
          <w:szCs w:val="28"/>
        </w:rPr>
        <w:t>Начало работы: 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часов</w:t>
      </w:r>
    </w:p>
    <w:p>
      <w:pPr>
        <w:pStyle w:val="TextBodyIndent"/>
        <w:ind w:firstLine="709"/>
        <w:rPr/>
      </w:pPr>
      <w:r>
        <w:rPr>
          <w:b/>
          <w:bCs/>
          <w:sz w:val="28"/>
          <w:szCs w:val="28"/>
        </w:rPr>
        <w:t>Перерыв с 12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до 13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часов</w:t>
      </w:r>
    </w:p>
    <w:p>
      <w:pPr>
        <w:pStyle w:val="TextBodyInden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ончание работы в 16</w:t>
      </w:r>
      <w:r>
        <w:rPr>
          <w:b/>
          <w:bCs/>
          <w:sz w:val="28"/>
          <w:szCs w:val="28"/>
          <w:vertAlign w:val="superscript"/>
        </w:rPr>
        <w:t>12</w:t>
      </w:r>
      <w:r>
        <w:rPr>
          <w:b/>
          <w:bCs/>
          <w:sz w:val="28"/>
          <w:szCs w:val="28"/>
        </w:rPr>
        <w:t xml:space="preserve"> - для женщин, 17</w:t>
      </w:r>
      <w:r>
        <w:rPr>
          <w:b/>
          <w:bCs/>
          <w:sz w:val="28"/>
          <w:szCs w:val="28"/>
          <w:vertAlign w:val="superscript"/>
        </w:rPr>
        <w:t xml:space="preserve">00 </w:t>
      </w:r>
      <w:r>
        <w:rPr>
          <w:b/>
          <w:bCs/>
          <w:sz w:val="28"/>
          <w:szCs w:val="28"/>
        </w:rPr>
        <w:t>- для мужчин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8.2. Продолжительность рабочего дня, непосредственно предшествующего праздничному нерабочему дню, уменьшается на один ча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Работодатель обязан вести учет времени, фактически отработанного каж</w:t>
        <w:softHyphen/>
        <w:t xml:space="preserve">дым работником.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ремя </w:t>
      </w:r>
      <w:r>
        <w:rPr>
          <w:b/>
          <w:color w:val="000000"/>
          <w:sz w:val="28"/>
          <w:szCs w:val="28"/>
        </w:rPr>
        <w:t>отдых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  Очередность предоставления ежегодных отпусков устанавливается работодателем. График отпусков составляется по соглашению с работником на каждый год не позднее чем, за 2 недели до наступления календарного год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9.2.  Работник имеет право на отпуск без сохранения заработной платы,  кото</w:t>
        <w:softHyphen/>
        <w:t>рый оформляется распоряжением, продолжительность которого определяется по со</w:t>
        <w:softHyphen/>
        <w:t xml:space="preserve">глашению между работником и работодателем. Такой отпуск предоставляется по заявлению работника в следующих случаях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хороны близких родственников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вадьба близких родственников и друзей;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другие значимые для работника даты и события.</w:t>
      </w:r>
    </w:p>
    <w:p>
      <w:pPr>
        <w:pStyle w:val="TextBodyIndent"/>
        <w:ind w:firstLine="709"/>
        <w:rPr/>
      </w:pPr>
      <w:r>
        <w:rPr/>
        <w:t>9.3. Работникам организации предо</w:t>
        <w:softHyphen/>
        <w:t>ставляются ежегодные основные оплачи</w:t>
        <w:softHyphen/>
        <w:t>ваемые отпуска с сохранением места ра</w:t>
        <w:softHyphen/>
        <w:t>боты (должности) и среднего заработка продолжительностью 28 и 30 календарных дней. Сверх ежегодного основного оплачиваемого отпуска муниципальному служащему предоставляется ежегодный дополнительный оплачиваемый отпуск в зависимости от группы замещаемой должности и стажа муниципальной служб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25"/>
        <w:gridCol w:w="142"/>
        <w:gridCol w:w="142"/>
        <w:gridCol w:w="1701"/>
        <w:gridCol w:w="142"/>
        <w:gridCol w:w="808"/>
        <w:gridCol w:w="1885"/>
        <w:gridCol w:w="1984"/>
      </w:tblGrid>
      <w:tr>
        <w:trPr>
          <w:trHeight w:val="34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муниципальных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муниципальной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ельность </w:t>
            </w:r>
          </w:p>
        </w:tc>
      </w:tr>
      <w:tr>
        <w:trPr>
          <w:trHeight w:val="192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ей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ы</w:t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го дополнительного</w:t>
            </w:r>
          </w:p>
        </w:tc>
      </w:tr>
      <w:tr>
        <w:trPr>
          <w:trHeight w:val="10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чиваемого отпуска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ие муниципальные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о от стажа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алендарных дней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муниципальны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 5 ле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х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я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4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о 10 лет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х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й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0 лет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х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й</w:t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е муниципальны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 5 ле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х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я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985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о 10 лет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х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я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985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до 15 лет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х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й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5 лет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8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х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й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муниципальны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о 10 ле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х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я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985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до 15 лет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х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я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5 лет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х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й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е муниципаль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о 5 ле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й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127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о 10 лет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х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я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127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до 15 лет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х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я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5 лет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х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й</w:t>
            </w:r>
          </w:p>
        </w:tc>
      </w:tr>
    </w:tbl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График отпусков составляется с уче</w:t>
        <w:softHyphen/>
        <w:t>том необходимости обеспечения нормаль</w:t>
        <w:softHyphen/>
        <w:t>ного хода работы организации, благопри</w:t>
        <w:softHyphen/>
        <w:t>ятных условий для отдыха рабо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отпусков обязателен как для работодателя, так и для работни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несение отпуска на следующий год допускается с согласия работни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- этом отпуск должен быть использован не позднее 12 месяцев после окон</w:t>
        <w:softHyphen/>
        <w:t xml:space="preserve">чания того рабочего, года, за который он  предоставляется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 непредставление еже</w:t>
        <w:softHyphen/>
        <w:t>годного отпуска в течение двух лет подря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ь отпуска, превышающая 28 ка</w:t>
        <w:softHyphen/>
        <w:t>лендарных дней, по письменному, заявле</w:t>
        <w:softHyphen/>
        <w:t>нию работника может быть заменена де</w:t>
        <w:softHyphen/>
        <w:t>нежной компенсаци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ежегодно</w:t>
        <w:softHyphen/>
        <w:t>го оплачиваемого отпуска регламентирует</w:t>
        <w:softHyphen/>
        <w:t>ся законом, настоящими правилами внутреннего тру</w:t>
        <w:softHyphen/>
        <w:t>дового распоряд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ремени, начала отпуска работник должен быть извещен не позднее чем за две недели до его начала. Заявление работника о предоставлении отпуска подается им не позднее чем за 15 дней до его нача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4.Отзыв работника из отпуска допускается только с его согласия. Неиспользо</w:t>
        <w:softHyphen/>
        <w:t>ванная в связи с этим часть отпуска должна быть предоставлена по выбору работника в удобное для него время в течение текуще</w:t>
        <w:softHyphen/>
        <w:t>го рабочего года или присоединена к отпу</w:t>
        <w:softHyphen/>
        <w:t>ску за следующий рабочий г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5. В стаж работы, дающий право на ежегодный основной оплачиваемый от</w:t>
        <w:softHyphen/>
        <w:t xml:space="preserve">пуск, включаются: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ремя фактической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ремя, когда работник фактически не работал, но за ним в соответствии с феде</w:t>
        <w:softHyphen/>
        <w:t>ральными законами сохранялось место ра</w:t>
        <w:softHyphen/>
        <w:t>боты (должность), в том числе время еже</w:t>
        <w:softHyphen/>
        <w:t>годного оплачиваемого отпус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ремя вынужденного прогула при не</w:t>
        <w:softHyphen/>
        <w:t>законном увольнении или отстранении от работы и последующем восстановлении на  прежней рабо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е периоды времени, предусмотренные трудо</w:t>
        <w:softHyphen/>
        <w:t>вым договором или локальным норматив</w:t>
        <w:softHyphen/>
        <w:t>ным актом организации.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6.В стаж работы, дающий право на еже</w:t>
        <w:softHyphen/>
        <w:t>годный основной оплачиваемый отпуск, не включаются: а) время отсутствия работни</w:t>
        <w:softHyphen/>
        <w:t>ка на работе без уважительных причин, в том числе вследствие его отстранения от работы в случаях, предусмотренных стать</w:t>
        <w:softHyphen/>
        <w:t>ей 76 ТК РФ; б) время отпусков по уходу за ребенком до достижения им установленно</w:t>
        <w:softHyphen/>
        <w:t>го законом возраста; в) время предостав</w:t>
        <w:softHyphen/>
        <w:t>ляемых по просьбе работника отпусков без сохранения заработной платы продолжи</w:t>
        <w:softHyphen/>
        <w:t>тельностью более семи календарных дн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ж работы, дающий право на еже</w:t>
        <w:softHyphen/>
        <w:t>годные дополнительные оплачиваемые от</w:t>
        <w:softHyphen/>
        <w:t>пуска за работу с вредными и (или) опас</w:t>
        <w:softHyphen/>
        <w:t>ными условиями труда, включается только фактически отработанное в соответствую</w:t>
        <w:softHyphen/>
        <w:t>щих условиях врем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ощрения </w:t>
      </w:r>
      <w:r>
        <w:rPr>
          <w:b/>
          <w:color w:val="000000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</w:rPr>
        <w:t xml:space="preserve">успехи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работ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.  За проявление активности с положительным результатом, продолжительную и безупречную работу, применяются следующие поощрения:</w:t>
      </w:r>
    </w:p>
    <w:p>
      <w:pPr>
        <w:pStyle w:val="Cons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;</w:t>
      </w:r>
    </w:p>
    <w:p>
      <w:pPr>
        <w:pStyle w:val="Cons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единовременного денежного вознаграждения;</w:t>
      </w:r>
    </w:p>
    <w:p>
      <w:pPr>
        <w:pStyle w:val="Cons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 с единовременным денежным вознаграждением;</w:t>
      </w:r>
    </w:p>
    <w:p>
      <w:pPr>
        <w:pStyle w:val="Cons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ценным подарком;</w:t>
      </w:r>
    </w:p>
    <w:p>
      <w:pPr>
        <w:pStyle w:val="Cons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;</w:t>
      </w:r>
    </w:p>
    <w:p>
      <w:pPr>
        <w:pStyle w:val="Cons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почетного звания;</w:t>
      </w:r>
    </w:p>
    <w:p>
      <w:pPr>
        <w:pStyle w:val="Cons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государственными наградами Российской Федерации.</w:t>
      </w:r>
    </w:p>
    <w:p>
      <w:pPr>
        <w:pStyle w:val="Cons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поощрени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объявляются в  распоряжении, доводятся до сведения всего коллек</w:t>
        <w:softHyphen/>
        <w:t>тива и заносятся в трудовую книжк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успешно и добросовестно выполняющим свои трудовые обязанности, предоставляются преимущества и льготы в области социально-культурного и жилищно-бытового обслуживания (путевки в санатории, санатории-профилактории и дома отдыха, улучшение жилищных условий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обые трудовые заслуги работники могут быть представлены в установленном порядке к государственным и иным наград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11.Ответственность работника за нарушение </w:t>
      </w:r>
      <w:r>
        <w:rPr>
          <w:b/>
          <w:bCs/>
          <w:color w:val="000000"/>
          <w:sz w:val="28"/>
          <w:szCs w:val="28"/>
        </w:rPr>
        <w:t xml:space="preserve">дисциплины </w:t>
      </w:r>
      <w:r>
        <w:rPr>
          <w:b/>
          <w:color w:val="000000"/>
          <w:sz w:val="28"/>
          <w:szCs w:val="28"/>
        </w:rPr>
        <w:t>труд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1.Работодател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 отстранить от работы (не допускать к работе) работник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явившегося на работе в состоянии  алкогольного, наркотического или токсического опьян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прошедшего в установленном по</w:t>
        <w:softHyphen/>
        <w:t>рядке обучение и проверку знаний и навы</w:t>
        <w:softHyphen/>
        <w:t xml:space="preserve">ков в области охраны труда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прошедшего в установленном по</w:t>
        <w:softHyphen/>
        <w:t>рядке обязательный предварительный или периодический медицинский осмотр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выявлении в соответствии с ме</w:t>
        <w:softHyphen/>
        <w:t>дицинским заключением противопоказа</w:t>
        <w:softHyphen/>
        <w:t>ний для выполнения работником работы, обусловленной трудовым договор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 в других случаях, предусмотренных федеральными законами и иными норма</w:t>
        <w:softHyphen/>
        <w:t>тивными правовыми актам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период отстранения от работы (не</w:t>
        <w:softHyphen/>
        <w:t>допущения к работе) заработная плата ра</w:t>
        <w:softHyphen/>
        <w:t>ботнику не начисляется, за исключением случаев, предусмотренных законами. В случаях отстранения от работы работника, который не прошел обучение и проверку, знаний и навыков в области охраны труда либо обязательный предварительный или периодический медицинский осмотр не по своей вине, ему производится оплата за все время отстранения от работы как за простой по вини работода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2.  Нарушение трудовой дисциплины — неисполнение или некачественное исполнение своих обязанностей без уважительной причины, не достижение запланированных результатов труда, превышение прав, причинившее ущерб другим гражданам, влечет применение дисципли</w:t>
        <w:softHyphen/>
        <w:t>нарных взысканий или мер общественного воздейств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 За нарушение дисциплины администрация применяет следующие дисциплинарные взыск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мечание (устное или письменное);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выговор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упреждение о неполном служебном соответств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вольн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Устное замечание</w:t>
      </w:r>
      <w:r>
        <w:rPr>
          <w:sz w:val="28"/>
          <w:szCs w:val="28"/>
        </w:rPr>
        <w:t xml:space="preserve"> – имеет место после однократного негрубого нарушения трудовой дисциплины. Устное замечание объявляет непосредственный или вышестоящий  Руководите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исьменное замечание</w:t>
      </w:r>
      <w:r>
        <w:rPr>
          <w:sz w:val="28"/>
          <w:szCs w:val="28"/>
        </w:rPr>
        <w:t xml:space="preserve"> – объявляют Работнику при неоднократном негрубом нарушении трудовой дисциплины или неоднократном ненадлежащем качестве выполняемой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Выговор </w:t>
      </w:r>
      <w:r>
        <w:rPr>
          <w:sz w:val="28"/>
          <w:szCs w:val="28"/>
        </w:rPr>
        <w:t>– объявляют Работнику при грубом нарушении трудовой дисциплины, при неоднократном невыполнении непосредственных должностных обязанностей или если уже имело место одно или несколько взыскани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гулом считается отсутствие на работе более 4 часов в течение рабочего дня без уважительных причи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До применения взыскания от нарушителя трудовой дисциплины должны быть затребованы объяснения в письменной форме. Отказ работника дать объяснение не может служить препятствием для применения взыскания. В этом случае руководителем составляется акт об отказе от дачи письменного объяснения причины совершенного проступ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5. Решение о применении взыскания принимает непосредственный или вышестоящий руководител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6. Дисциплинарное взыскание не может быть применено позднее 1 месяца со дня его обнаружения, не считая времени болезни работника или пребывания его в отпуске, позднее 6 месяцев со дня совершения проступка, и по результатам ревизии или проверки финансово-хозяйственной деятельности — не позднее 2 лет со дня его совершения. В указанные сроки не включается время производства по уголовному делу.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7. За каждое нарушение трудовой дисциплины может быть применено только 1 дисциплинарное взыскание. При применении взысканий должны учитываться тяжесть совершенного проступка, обстоятельства, при которых он совершен, предшествующая работа и поведение работ</w:t>
        <w:softHyphen/>
        <w:t>ни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8. Распоряжение о применении дисциплинарного взыскания с указанием мотивов его применения объявляется (сообщается) работнику, подвергнутому взысканию, под роспись в 3-дневный срок. Распоряжение в необходимых случаях доводится до сведения всех работник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, если подвергнутый дисциплинарному взысканию не совершил нового проступк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уководителю структурного подразделения, не применившему меры воздействия за нарушение трудовой дисциплины подчиненных ему Работников, применяются те же меры дисциплинарного взыск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может быть обжаловано работников в государственную инспекцию труда, в комиссии по трудовым спорам или суд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мененных дисциплинарных взысканиях в трудовую книжку не записываются, за исключением случаев, когда дисциплинарным взысканием является уволь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А.И. Барачк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62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9"/>
      <w:numFmt w:val="decimal"/>
      <w:lvlText w:val="%1.%2."/>
      <w:lvlJc w:val="left"/>
      <w:pPr>
        <w:tabs>
          <w:tab w:val="num" w:pos="171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3330"/>
        </w:tabs>
        <w:ind w:left="333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870"/>
        </w:tabs>
        <w:ind w:left="38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2460"/>
        </w:tabs>
        <w:ind w:left="246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3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230"/>
        </w:tabs>
        <w:ind w:left="1230" w:hanging="123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740"/>
        </w:tabs>
        <w:ind w:left="1740" w:hanging="12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23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23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23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23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</w:pPr>
    <w:rPr>
      <w:b/>
      <w:bCs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540"/>
    </w:pPr>
    <w:rPr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29:00Z</dcterms:created>
  <dc:creator>Иван Иванов</dc:creator>
  <dc:description/>
  <cp:keywords/>
  <dc:language>en-US</dc:language>
  <cp:lastModifiedBy>Pravo</cp:lastModifiedBy>
  <cp:lastPrinted>2021-03-30T14:11:00Z</cp:lastPrinted>
  <dcterms:modified xsi:type="dcterms:W3CDTF">2021-03-30T10:12:00Z</dcterms:modified>
  <cp:revision>26</cp:revision>
  <dc:subject/>
  <dc:title>ПРОЕКТ</dc:title>
</cp:coreProperties>
</file>