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3.01.2020.                                     №     __2/1__                                      х. Савоськин</w:t>
      </w:r>
    </w:p>
    <w:p>
      <w:pPr>
        <w:pStyle w:val="TextBodyIndent"/>
        <w:ind w:left="1062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6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440" w:hRule="atLeast"/>
        </w:trPr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8.09.2014. № 32/1 «О   назначении  контрактного    управляющего и  об утверждении положения о порядке работы контрактного   управляющего Администрации Савоськинского          сельского          поселения»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278" w:after="0"/>
        <w:jc w:val="both"/>
        <w:rPr>
          <w:spacing w:val="-4"/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  <w:r>
        <w:rPr>
          <w:sz w:val="28"/>
          <w:szCs w:val="28"/>
        </w:rPr>
        <w:t xml:space="preserve">В соответствии с частью 3 статьи 2, статьей 38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на основании пункта 3 статьи 27, статьи 58 Устава муниципального образования «Савоськинское сельское поселение» и в целях урегулирования отношений  в сфере закупо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2 постановления Главы Савоськинского сельского поселения от 08.09.2014.  № 32/1  «О   назначении  контрактного    управляющего и об утверждении положения о порядке работы контрактного управляющего Администрации Савоськинского сельского поселения» и изложить его следующей редакци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«2. Назначить контрактным управляющим ведущего специалиста администрации Савоськинского сельского поселения Г.Г. Гончарову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  сельского поселения                                                    И. А. Фроленко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b/>
      <w:sz w:val="28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0:00Z</dcterms:created>
  <dc:creator>User</dc:creator>
  <dc:description/>
  <cp:keywords/>
  <dc:language>en-US</dc:language>
  <cp:lastModifiedBy>user</cp:lastModifiedBy>
  <cp:lastPrinted>2013-12-16T15:10:00Z</cp:lastPrinted>
  <dcterms:modified xsi:type="dcterms:W3CDTF">2022-06-10T08:38:00Z</dcterms:modified>
  <cp:revision>17</cp:revision>
  <dc:subject/>
  <dc:title>Приложение 1 к приказу</dc:title>
</cp:coreProperties>
</file>