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24.05.2022.                                                  №  </w:t>
      </w:r>
      <w:r>
        <w:rPr>
          <w:sz w:val="28"/>
          <w:szCs w:val="28"/>
        </w:rPr>
        <w:t>45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иложении № 1 к постановлению от 24.12.2018. № 65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 внести следующие изменения:</w:t>
      </w:r>
    </w:p>
    <w:p>
      <w:pPr>
        <w:pStyle w:val="Style12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32"/>
        <w:gridCol w:w="6369"/>
      </w:tblGrid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в 2019-2030 годах – 4378,4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9 год – 876,5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20 год – 996,6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21 год – 626,6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– 327,1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од – 222,9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–  222,3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 184,4 тыс. рублей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9 год - 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 –   184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 – 4378,4 тыс. рублей;</w:t>
            </w:r>
          </w:p>
          <w:p>
            <w:pPr>
              <w:pStyle w:val="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2.В разделе 3. Источники финансирования программы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6"/>
        <w:gridCol w:w="892"/>
        <w:gridCol w:w="893"/>
        <w:gridCol w:w="894"/>
        <w:gridCol w:w="894"/>
        <w:gridCol w:w="893"/>
        <w:gridCol w:w="893"/>
        <w:gridCol w:w="893"/>
        <w:gridCol w:w="893"/>
        <w:gridCol w:w="893"/>
        <w:gridCol w:w="893"/>
        <w:gridCol w:w="893"/>
        <w:gridCol w:w="893"/>
        <w:gridCol w:w="101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развитию водоснабжения в сельской мест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благоустройств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Отлову  безнадзорных животны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В паспорте подпрограммы №  2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623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бюджетных ассигнований подпрограммы №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одпрограммы № 2 в 2019 – 2030 годах, составляет всего 4378,4 тыс. руб., в том числе по годам реализации подпрограммы № 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87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 99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 62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 327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 222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 222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184,4тыс. рублей.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 над выполнением постановления оставляю  за  собо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И.А.Фроленк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62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eneva;Arial" w:hAnsi="Geneva;Arial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eneva;Arial" w:hAnsi="Geneva;Aria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Geneva;Arial" w:hAnsi="Geneva;Arial" w:cs="Times New Roman"/>
    </w:rPr>
  </w:style>
  <w:style w:type="character" w:styleId="WW8Num45z0">
    <w:name w:val="WW8Num45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6-01-11T15:06:00Z</cp:lastPrinted>
  <dcterms:modified xsi:type="dcterms:W3CDTF">2022-06-01T04:57:00Z</dcterms:modified>
  <cp:revision>177</cp:revision>
  <dc:subject>JOГO JARDIM x8?! PORRA! DIA 8 VOTA NГO!</dc:subject>
  <dc:title> </dc:title>
</cp:coreProperties>
</file>