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4.05.2022.                                                     №  47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1"/>
        <w:gridCol w:w="2236"/>
        <w:gridCol w:w="221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 Зимовниковского района составляет  54179,2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88,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88,9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1"/>
        <w:gridCol w:w="2288"/>
        <w:gridCol w:w="263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79,2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88,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88,9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4126,1» заменить цифрами «54179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935,3» заменить цифрами «5988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974"/>
        <w:gridCol w:w="558"/>
        <w:gridCol w:w="557"/>
        <w:gridCol w:w="835"/>
        <w:gridCol w:w="557"/>
        <w:gridCol w:w="697"/>
        <w:gridCol w:w="557"/>
        <w:gridCol w:w="697"/>
        <w:gridCol w:w="697"/>
        <w:gridCol w:w="557"/>
        <w:gridCol w:w="547"/>
        <w:gridCol w:w="27"/>
        <w:gridCol w:w="54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7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9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79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8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9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9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8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26,1» заменить цифрами «54179,7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35,3»  заменить цифрами «5988,9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06-01T05:02:00Z</dcterms:modified>
  <cp:revision>291</cp:revision>
  <dc:subject/>
  <dc:title/>
</cp:coreProperties>
</file>