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24.05.2022.                                                  № 48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24.12.2018. № 69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от 24.12.2018. № 69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храна окружающей среды и рациональное природопользование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приложении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главы Администрации Савоськинского сельского поселения постановлению от 24.12.2018 № 69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3"/>
        <w:gridCol w:w="6528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 муниципальной программы Савоськинского сельского поселения</w:t>
            </w:r>
          </w:p>
        </w:tc>
        <w:tc>
          <w:tcPr>
            <w:tcW w:w="6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1027,9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9 году -  11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-    4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-    56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2 году -    43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3 году - 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году -    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5 году -  128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6 году -  128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7 году -  128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8 году -  128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9 году -  128,4 тыс. рублей;</w:t>
            </w:r>
          </w:p>
          <w:p>
            <w:pPr>
              <w:pStyle w:val="A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30 году -  128,4 тыс. рублей.».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в паспорте подпрограммы №1:</w:t>
      </w:r>
    </w:p>
    <w:p>
      <w:pPr>
        <w:pStyle w:val="Style11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450"/>
      </w:tblGrid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1027,9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9 году -  11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-    4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-    56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2 году -     43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3 году - 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году - 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5 году -  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6 году -  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7 году -  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8 году -  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9 году -    128,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30 году -  128,4 тыс. рублей.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в приложении № 1 к муниципальной программы </w:t>
      </w:r>
      <w:r>
        <w:rPr>
          <w:color w:val="000000"/>
          <w:sz w:val="28"/>
          <w:szCs w:val="28"/>
        </w:rPr>
        <w:t>«Охрана окружающей среды и рациональное природопользование на  2019-2030 годы» внести следующие изменени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54"/>
        <w:gridCol w:w="1857"/>
        <w:gridCol w:w="1326"/>
        <w:gridCol w:w="900"/>
        <w:gridCol w:w="900"/>
        <w:gridCol w:w="720"/>
        <w:gridCol w:w="792"/>
        <w:gridCol w:w="888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«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тивоклещевой обработки терри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гидротехнические сооружения (плотин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едование в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атиз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аспортов от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И.А. Фрол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footerReference w:type="defaul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2-06-02T05:04:00Z</dcterms:modified>
  <cp:revision>151</cp:revision>
  <dc:subject>JOГO JARDIM x8?! PORRA! DIA 8 VOTA NГO!</dc:subject>
  <dc:title> </dc:title>
</cp:coreProperties>
</file>