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  <w:br/>
        <w:t xml:space="preserve"> «САВОСЬК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АВОСЬКИНСКОГО СЕЛЬКОГО ПОСЕЛЕН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9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1269" w:hRule="atLeast"/>
        </w:trPr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Собрания депутатов Савоськинского сельского поселения «Об утверждении положения о бюджетном процессе в Савоськинском сельском поселении»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м депутатов                                                                      27 декабря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Внести в решение Собрания депутатов Савоськинского сельского поселения от 14 октября  2013 года № 32 «Об утверждении положения о бюджетном процессе в Савоськинском сельском поселении следующие изменения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1)приостановить до 1 января 2018 года действие пункта 5 части 25       статьи 21настоящегго положения.»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2)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t>в статье 8 слова «от 22 октября 2005 № 380-ЗС» заменить словами «от 26 декабря 2016 года № 834-ЗС»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3) дополнить статьей 8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следующего содержания:</w:t>
      </w:r>
    </w:p>
    <w:p>
      <w:pPr>
        <w:pStyle w:val="Style14"/>
        <w:spacing w:before="0" w:after="120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« Статья 8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>. Особенности рассмотрения и утверждения местных бюджетов</w:t>
      </w:r>
    </w:p>
    <w:p>
      <w:pPr>
        <w:pStyle w:val="Style14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утверждения бюджета муниципального образования на очередной финансовый год и плановый период решением представительного органа муниципального образования  о бюджете муниципального образования утверждаются </w:t>
      </w:r>
      <w:hyperlink r:id="rId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 и подразделам, целевым статьям (муниципальным программам и непрограммым направлениям деятельности), группам и подгруппам видов расходов и (или) по целевым статьям (муниципальным программам и непрограммым направлениям деятельности), группам и подгруппам видов расходов классификации расходов бюджетов на очередной финансовый год плановый период, а также по разделам и подразделам классификации расходов бюджетов в случаях, установленных муниципальным правовым актом представительного органа муниципального образования, и ведомственная структура расходов бюджета муниципального образования на очередной финансовый год плановый период по главным распорядителям бюджетных средств, разделам, подразделам и (или) целевым статьям (муниципальным программам и непрограммым направлениям деятельности), группам и подгруппам видов расходов классификации расходов бюджетов.»;</w:t>
      </w:r>
    </w:p>
    <w:p>
      <w:pPr>
        <w:pStyle w:val="Style14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ункт 2 статьи 16 изложить в следующей редакции:</w:t>
      </w:r>
    </w:p>
    <w:p>
      <w:pPr>
        <w:pStyle w:val="Style14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. Составление проекта местного бюджета основывается на:</w:t>
      </w:r>
    </w:p>
    <w:p>
      <w:pPr>
        <w:pStyle w:val="Style14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4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</w:t>
      </w:r>
      <w:r>
        <w:rPr>
          <w:rStyle w:val="Blk"/>
          <w:sz w:val="28"/>
          <w:szCs w:val="28"/>
        </w:rPr>
        <w:t>основных направлениях бюджетной и налоговой политики  С</w:t>
      </w:r>
      <w:r>
        <w:rPr>
          <w:sz w:val="28"/>
          <w:szCs w:val="28"/>
        </w:rPr>
        <w:t>авось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огнозе социально-экономического развития Савось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бюджетном прогнозе (проекте бюджетного прогноза, проекте  изменений бюджетного прогноза) Савоськинского сельского поселения на долгосроч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муниципальных программах Савоськинского сельского поселения (проектах муниципальных программах Савоськинского сельского поселения, проектах изменений указанных программ).».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статью 22 дополнить пунктом следующего содержания «</w:t>
      </w:r>
      <w:r>
        <w:rPr>
          <w:rStyle w:val="Blk"/>
          <w:sz w:val="28"/>
          <w:szCs w:val="28"/>
        </w:rPr>
        <w:t>реестр источников доходов местного бюджета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часть 3 статьи 23 признать утратившей сил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часть 2 стать 39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.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   в бюджет в порядке, установленном пунктом 5 статьи 242 Бюджетного кодекса Российской Федерации, а также безвозмездного поступления от физических и юридических лиц, фактически полученные при исполнении местного бюджета сверх утвержденных решением о бюджете 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 на текущий финансовый год и плановый период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со дня его подписания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</w:t>
      </w:r>
      <w:r>
        <w:rPr>
          <w:b w:val="false"/>
          <w:sz w:val="28"/>
          <w:szCs w:val="28"/>
        </w:rPr>
        <w:t xml:space="preserve"> Савоськинского сельского поселения                          А.В.Сакма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. Савоськин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27.12.2017 год   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 xml:space="preserve">№ </w:t>
      </w:r>
      <w:r>
        <w:rPr>
          <w:szCs w:val="28"/>
        </w:rPr>
        <w:t>45</w:t>
      </w:r>
      <w:r>
        <w:rPr>
          <w:color w:val="000000"/>
          <w:szCs w:val="28"/>
        </w:rPr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39:00Z</dcterms:created>
  <dc:creator>Admin</dc:creator>
  <dc:description/>
  <cp:keywords/>
  <dc:language>en-US</dc:language>
  <cp:lastModifiedBy>User</cp:lastModifiedBy>
  <cp:lastPrinted>2008-12-01T10:30:00Z</cp:lastPrinted>
  <dcterms:modified xsi:type="dcterms:W3CDTF">2019-10-23T05:54:00Z</dcterms:modified>
  <cp:revision>70</cp:revision>
  <dc:subject/>
  <dc:title>РОСТОВСКАЯ ОБЛАСТЬ           </dc:title>
</cp:coreProperties>
</file>