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АВОСЬКИН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муниципальной службе в муниципальном образовании «Савоськинское сельское поселение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                             27 апре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изменениями в Трудовом кодексе Российской Федерации и в соответствии с требованиями Федеральных законов в части формирования сведений о трудовой деятельности и об индивидуальном (персонифицированном) учете в системе обязательного пенсионного страхования, Собрание депутатов Савоськ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ложение о муниципальной службе в муниципальном образовании «Савоськинское сельское поселение», утвержденное решением Собрания депутатов Савоськинского сельского поселения от 01.06.2018 № 51,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статьи 13 «Дисциплинарная ответственность муниципального служащего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, не считая периода его временной нетрудоспособности, пребывания его в отпуске, других случаев его отсутствия на службе по уважительным причинам,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</w:t>
      </w:r>
      <w:r>
        <w:rPr>
          <w:color w:val="000000"/>
          <w:sz w:val="28"/>
          <w:szCs w:val="28"/>
          <w:shd w:fill="FFFFFF" w:val="clear"/>
        </w:rPr>
        <w:t>не позднее трех лет со дня совершения им коррупционного правонарушения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5 статьи 14 «Кадровая работа в муниципальном образовании «Савоськинское сельское поселени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Ведение трудовых книжек сотрудников или сведений о трудовой деятельности у данного Работодателя, личных дел лиц, замещающих муниципальные должности и работающих на постоянной основе, муниципальных служащих и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возникшим с 01.01.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         А.В. Сакмаро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авось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</w:t>
      </w:r>
    </w:p>
    <w:sectPr>
      <w:footerReference w:type="default" r:id="rId2"/>
      <w:footerReference w:type="first" r:id="rId3"/>
      <w:type w:val="nextPage"/>
      <w:pgSz w:w="11906" w:h="16838"/>
      <w:pgMar w:left="1588" w:right="62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jc w:val="both"/>
    </w:pPr>
    <w:rPr>
      <w:sz w:val="28"/>
      <w:szCs w:val="28"/>
    </w:rPr>
  </w:style>
  <w:style w:type="paragraph" w:styleId="Style21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41:00Z</dcterms:created>
  <dc:creator>Admin</dc:creator>
  <dc:description/>
  <cp:keywords/>
  <dc:language>en-US</dc:language>
  <cp:lastModifiedBy>Pravo</cp:lastModifiedBy>
  <cp:lastPrinted>2021-04-29T16:26:00Z</cp:lastPrinted>
  <dcterms:modified xsi:type="dcterms:W3CDTF">2021-04-29T12:31:00Z</dcterms:modified>
  <cp:revision>16</cp:revision>
  <dc:subject/>
  <dc:title>РОССИЙСКАЯ ФЕДЕРАЦИЯ</dc:title>
</cp:coreProperties>
</file>