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>РОССИЙСКАЯ ФЕДЕРАЦИЯ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2021.                                                  №  0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36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212,3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590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225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232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212,3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 2 в 2019 – 2030 годах, составляет всего 4212,3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59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232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муниципальной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21-10-21T14:57:00Z</cp:lastPrinted>
  <dcterms:modified xsi:type="dcterms:W3CDTF">2022-07-04T11:10:00Z</dcterms:modified>
  <cp:revision>146</cp:revision>
  <dc:subject>JOГO JARDIM x8?! PORRA! DIA 8 VOTA NГO!</dc:subject>
  <dc:title> </dc:title>
</cp:coreProperties>
</file>