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ОССИЙСКАЯ ФЕДЕРАЦИЯ                 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Postan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left"/>
        <w:rPr/>
      </w:pPr>
      <w:r>
        <w:rPr>
          <w:szCs w:val="28"/>
        </w:rPr>
        <w:t>00.00.2021 г.                                               № 00                                   х. Савоськин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Cs/>
          <w:color w:val="FF0000"/>
          <w:kern w:val="2"/>
          <w:sz w:val="28"/>
          <w:szCs w:val="28"/>
          <w:lang w:eastAsia="ar-SA"/>
        </w:rPr>
      </w:pPr>
      <w:r>
        <w:rPr>
          <w:rFonts w:cs="Times New Roman"/>
          <w:bCs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94615</wp:posOffset>
                </wp:positionV>
                <wp:extent cx="312928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Об утверждении перечней главных администраторов доходов бюджета Савоськинского сельского поселения Зимовниковского района и главных администраторов источников финансирования дефицита бюджета Савоськи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t>Зимовник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8.8pt;mso-wrap-distance-left:9pt;mso-wrap-distance-right:9pt;mso-wrap-distance-top:0pt;mso-wrap-distance-bottom:0pt;margin-top:-7.4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 xml:space="preserve">Об утверждении перечней главных администраторов доходов бюджета Савоськинского сельского поселения Зимовниковского района и главных администраторов источников финансирования дефицита бюджета Савоськи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jc w:val="both"/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t>Зимовник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и пунктом 4 статьи 160.2 Бюджетного кодекса Российской Федераци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Утвердить Перечень главных администраторов доходов бюджета Савоськинского сельского поселения Зимовниковского района согласно приложению № 1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>Утвердить Перечень главных администраторов источников финансирования дефицита бюджета Савоськи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мовниковского района согласно приложению № 2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Настоящее постановление применяется к правоотношениям, возникающим при составлении и исполнении бюджета Зимовниковского района, начиная с бюджета на 2022 год и на плановый период 2023 и 2024 годов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Segoe UI" w:ascii="Segoe UI" w:hAnsi="Segoe UI"/>
          <w:color w:val="000000"/>
          <w:sz w:val="21"/>
          <w:szCs w:val="21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И.А. Фроленко</w:t>
      </w:r>
    </w:p>
    <w:p>
      <w:pPr>
        <w:pStyle w:val="Style15"/>
        <w:ind w:left="62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5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воськин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1 г. № 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119"/>
      <w:bookmarkEnd w:id="0"/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авоськинского сельского поселения Зимовни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150"/>
        <w:gridCol w:w="4936"/>
      </w:tblGrid>
      <w:tr>
        <w:trPr>
          <w:tblHeader w:val="true"/>
          <w:trHeight w:val="405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местного бюджета (наименование кода вида (подвида) доходов местного бюджета) 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администра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 доход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а (подвида) доходов местного бюджета 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68"/>
        <w:gridCol w:w="4914"/>
      </w:tblGrid>
      <w:tr>
        <w:trPr>
          <w:tblHeader w:val="true"/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Администрация Савоськинского сельского поселения Зимовниковского района Ростовской области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04020 0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00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 xml:space="preserve"> 04020 01 4000 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,  получаемые  в  виде  арендной  платы,  а также средства от  продажи  права  на  заключение договоров   аренды   за   земли, находящиеся в собственности сельских      поселений (за    исключением земельных участков   муниципальных бюджетных и автономных учреждений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5027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 11 05035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 муниципальных бюджетных и  автономных учреждений, а также имущества муниципальных унитарных предприятий,  в том числе казенных), в залог, в доверительное управление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, автомобильных дорог, находящихся в собственности сельских 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 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Доходы,  поступающие в порядке возмещения расходов, понесенных в связи с эксплуатацией имущества сельских 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ходы  от  компенсации затрат  бюджетов сельских 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ходы от продажи квартир, находящихся в собственности 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ходящихся в ведении органов управления  сельских посел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за исключением имущества муниципальных бюджетных и автономных учреждений), в части реализации основных средств по указанному </w:t>
            </w:r>
            <w:r>
              <w:rPr>
                <w:color w:val="000000"/>
                <w:spacing w:val="-3"/>
                <w:sz w:val="28"/>
                <w:szCs w:val="28"/>
              </w:rPr>
              <w:t>имуществу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 10  0000 4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ходящихся в ведении органов управления сельских  поселени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за исключением имущества муниципальных бюджетных и автономных учреждений), в части реализации материальных запасов по указанному </w:t>
            </w:r>
            <w:r>
              <w:rPr>
                <w:color w:val="000000"/>
                <w:spacing w:val="-3"/>
                <w:sz w:val="28"/>
                <w:szCs w:val="28"/>
              </w:rPr>
              <w:t>имуществу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сти сельских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ел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Доходы от реализации иного имущества, находящегося в </w:t>
            </w:r>
            <w:r>
              <w:rPr>
                <w:color w:val="000000"/>
                <w:spacing w:val="-1"/>
                <w:sz w:val="28"/>
                <w:szCs w:val="28"/>
              </w:rPr>
              <w:t>собственности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 сельских поселений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материальных запасов по указанному имуществу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0709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09040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10031 10 0000 1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10032 10 0000 1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0 0000 1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0 0000 14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7 01050 10 0000 180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  бюджетам  сельских    поселений  на   выполнение   передаваемых полномочий субъектов Российской                               Федерации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,  передаваемые  бюджетам сельских   поселений из  бюджетов  муниципальных районов  на 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60010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И.А.Фрол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5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2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авоськинского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1 г.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266"/>
      <w:bookmarkEnd w:id="1"/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Савоськинского сельского поселения Зимовник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340"/>
        <w:gridCol w:w="4860"/>
      </w:tblGrid>
      <w:tr>
        <w:trPr>
          <w:tblHeader w:val="true"/>
          <w:trHeight w:val="40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источников финансирования дефицита местного бюджета (наименование кода вида (подвида) источников финансирования местного бюджета) </w:t>
            </w:r>
          </w:p>
        </w:tc>
      </w:tr>
      <w:tr>
        <w:trPr>
          <w:trHeight w:val="40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8"/>
                <w:szCs w:val="28"/>
              </w:rPr>
              <w:t>ра-тора дох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ида (подвида) доходов местного бюджета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286"/>
        <w:gridCol w:w="4908"/>
      </w:tblGrid>
      <w:tr>
        <w:trPr>
          <w:tblHeader w:val="true"/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оськинского сельского поселения</w:t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И.А. Фроленко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6:00Z</dcterms:created>
  <dc:creator>kravcova</dc:creator>
  <dc:description/>
  <cp:keywords/>
  <dc:language>en-US</dc:language>
  <cp:lastModifiedBy>Pravo</cp:lastModifiedBy>
  <cp:lastPrinted>2021-10-18T17:07:00Z</cp:lastPrinted>
  <dcterms:modified xsi:type="dcterms:W3CDTF">2022-07-04T11:12:00Z</dcterms:modified>
  <cp:revision>18</cp:revision>
  <dc:subject/>
  <dc:title>Администрация Зимовниковского района</dc:title>
</cp:coreProperties>
</file>