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ФЕДЕРАЦИЯ           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00.00. 2021                                               № 00 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(далее – местного бюджета)  за 9 месяцев 2021 года по доходам в сумме 5124,1 тыс. рублей, по расходам в сумме 5043,4 тыс. рублей, с превышением доходов над расходами (Дефицит бюджета) в сумме 80,7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21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0.00.2021  №  00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9 месяцев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1 года   по доходам составило 5124,1 тыс. рублей. Собственные доходы исполнены в сумме 2293,1 тыс. рублей при плане 3476,6 тыс. рублей или 66,0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9 месяцев  2021 года составила 44,8 %, основой поступления которых явился: налог на доходы физических лиц – 73,5 % (или 505,9 тыс. рублей); единый сельскохозяйственный налог – 290,9 % (или 946,5 тыс. рублей); налог на имущество физических лиц – 27,4 %(или 16,8 тыс. рублей); земельный налог- 13,7 % (или 207,3 тыс. рублей); доходы от использования имущества, находящегося в государственной и муниципальной собственности – 84,2% (или 605,2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7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2-07-04T10:56:00Z</dcterms:modified>
  <cp:revision>729</cp:revision>
  <dc:subject/>
  <dc:title>АДМИНИСТРАЦИЯ</dc:title>
</cp:coreProperties>
</file>