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21.                                                  №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652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19,4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 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 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   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    34,5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 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    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128,4 тыс. рублей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паспорте подпрограммы №1:</w:t>
      </w:r>
    </w:p>
    <w:p>
      <w:pPr>
        <w:pStyle w:val="Style1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50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19,4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 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 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  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     34,5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 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 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  12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92"/>
        <w:gridCol w:w="888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7-04T10:22:00Z</dcterms:modified>
  <cp:revision>147</cp:revision>
  <dc:subject>JOГO JARDIM x8?! PORRA! DIA 8 VOTA NГO!</dc:subject>
  <dc:title> </dc:title>
</cp:coreProperties>
</file>