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>РОССИЙСКАЯ ФЕДЕРАЦИЯ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       № 00                                     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«Энергосбережение и повышение энергетической эффективности» следующие изменени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«Энергосбережение и повышение энергетической эффективности»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8,7 тыс. рублей - всего, из них средства: </w:t>
              <w:br/>
              <w:t xml:space="preserve">местного бюджета: 28,7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4,4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1,0  тыс. рублей;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риложение 1 к муниципальной программе  Савоськинского сельского поселения   «Энергосбережение  и повышение энергетической эффективности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3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sectPr>
      <w:footerReference w:type="default" r:id="rId3"/>
      <w:type w:val="nextPage"/>
      <w:pgSz w:orient="landscape" w:w="16838" w:h="11906"/>
      <w:pgMar w:left="96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7-04T10:25:00Z</dcterms:modified>
  <cp:revision>141</cp:revision>
  <dc:subject>JOГO JARDIM x8?! PORRA! DIA 8 VOTA NГO!</dc:subject>
  <dc:title> </dc:title>
</cp:coreProperties>
</file>