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 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2021.                                                     №  00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93"/>
        <w:gridCol w:w="2740"/>
        <w:gridCol w:w="1902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bookmarkEnd w:id="0"/>
            <w:r>
              <w:rPr>
                <w:kern w:val="2"/>
                <w:sz w:val="27"/>
                <w:szCs w:val="27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7"/>
                <w:szCs w:val="27"/>
              </w:rPr>
              <w:t xml:space="preserve"> 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 Зимовниковского района составляет  54126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35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35,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62"/>
        <w:gridCol w:w="2289"/>
        <w:gridCol w:w="2823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4126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35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35,3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9997,3» заменить цифрами «54126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ифры «4537,2» заменить цифрами «4724,3»;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67,6» заменить цифрами «5935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039,9» заменить цифрами «5155,7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00,4» заменить цифрами «5158,6».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4"/>
        <w:gridCol w:w="973"/>
        <w:gridCol w:w="555"/>
        <w:gridCol w:w="556"/>
        <w:gridCol w:w="833"/>
        <w:gridCol w:w="556"/>
        <w:gridCol w:w="695"/>
        <w:gridCol w:w="556"/>
        <w:gridCol w:w="695"/>
        <w:gridCol w:w="695"/>
        <w:gridCol w:w="555"/>
        <w:gridCol w:w="546"/>
        <w:gridCol w:w="27"/>
        <w:gridCol w:w="65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412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20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34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72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,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Савоськинского сельского посел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412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20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34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724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6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00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139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40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5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94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980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83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083,1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0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249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8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9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83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69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2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26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8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26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7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  <w:highlight w:val="yellow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920086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6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2,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75,5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9997,3» заменить цифрами «54126,1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537,2»  заменить цифрами «4724,3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167,6»  заменить цифрами «5935,3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039,9»  заменить цифрами «5155,7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фры «4100,4»   заменить цифрами «5158,6».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2-07-04T10:28:00Z</dcterms:modified>
  <cp:revision>284</cp:revision>
  <dc:subject/>
  <dc:title/>
</cp:coreProperties>
</file>