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2021.                                                  №  00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2"/>
        <w:gridCol w:w="636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275,6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62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2 год – 224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3 год –  22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4 год –  222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275,6 тыс. рублей;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 2 в 2019 – 2030 годах, составляет всего 4275,6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62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2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22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22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07-04T11:13:00Z</dcterms:modified>
  <cp:revision>159</cp:revision>
  <dc:subject>JOГO JARDIM x8?! PORRA! DIA 8 VOTA NГO!</dc:subject>
  <dc:title> </dc:title>
</cp:coreProperties>
</file>