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8. 07.2022.                                              № 59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905" w:hRule="atLeast"/>
        </w:trPr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4.12.2018. № 72 «Об утверждении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й  программы Савось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297,0» заменить цифрами «303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6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267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)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03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 -   16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 -  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 –   7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 –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2-10-17T10:22:00Z</dcterms:modified>
  <cp:revision>371</cp:revision>
  <dc:subject/>
  <dc:title/>
</cp:coreProperties>
</file>