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0.                                              № 00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905" w:hRule="atLeast"/>
        </w:trPr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24.12.2018. № 72 «Об утверждении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й  программы Савось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 имущест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297,0» заменить цифрами «303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6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267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>)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303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 -   16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 -  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 –   7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 –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4 год –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559"/>
        <w:gridCol w:w="1276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2-10-17T10:31:00Z</dcterms:modified>
  <cp:revision>372</cp:revision>
  <dc:subject/>
  <dc:title/>
</cp:coreProperties>
</file>