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00.00.0000.                                                     № 00                                 х. Савоськин</w:t>
      </w:r>
    </w:p>
    <w:p>
      <w:pPr>
        <w:pStyle w:val="Normal"/>
        <w:spacing w:lineRule="auto" w:line="247"/>
        <w:ind w:right="5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58420</wp:posOffset>
                </wp:positionV>
                <wp:extent cx="285940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изнании утратившими силу нормативно-правовых актов Администрации Савоськи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4.4pt;mso-wrap-distance-left:9pt;mso-wrap-distance-right:9pt;mso-wrap-distance-top:0pt;mso-wrap-distance-bottom:0pt;margin-top:4.6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и силу нормативно-правовых актов Администрации Савоськи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части 3 статьи 269.2 Бюджетного кодекса, в целях приведения нормативно-правовых актов Администрации Савоськинского сельского поселения в соответствие с действующим законодательством, </w:t>
      </w:r>
    </w:p>
    <w:p>
      <w:pPr>
        <w:pStyle w:val="Normal"/>
        <w:ind w:left="700" w:hanging="0"/>
        <w:jc w:val="center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left="7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 следующие нормативно-правовые ак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Савоськинского сельского посел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от 24.05.2022 № 4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общих требований к порядку составления, утверждения и ведения бюджетных смет казенных учреждений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4.05.2022 № 4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составления, утверждения и ведения бюджетной сметы Администрации Савоськинского сельского поселения».</w:t>
      </w:r>
    </w:p>
    <w:p>
      <w:pPr>
        <w:pStyle w:val="Normal"/>
        <w:tabs>
          <w:tab w:val="clear" w:pos="720"/>
          <w:tab w:val="left" w:pos="11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149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9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9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вось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И.А. Фрол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5:00Z</dcterms:created>
  <dc:creator>Windows User</dc:creator>
  <dc:description/>
  <cp:keywords/>
  <dc:language>en-US</dc:language>
  <cp:lastModifiedBy>Pravo</cp:lastModifiedBy>
  <cp:lastPrinted>2021-02-12T09:53:00Z</cp:lastPrinted>
  <dcterms:modified xsi:type="dcterms:W3CDTF">2022-10-17T10:33:00Z</dcterms:modified>
  <cp:revision>64</cp:revision>
  <dc:subject/>
  <dc:title>АДМИНИСТРАЦИЯ</dc:title>
</cp:coreProperties>
</file>