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077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9.12.2021 № 16 «О бюджете Савоськинского сельского поселения       Зимовниковского района на 2022 год и на плановый период 2023 и 2024 годов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239"/>
      </w:tblGrid>
      <w:tr>
        <w:trPr/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 июля 2022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Савоськинского сельского поселения от 29.12.2021 № 16 «О бюджете Савоськинского сельского поселения Зимовниковского района на 2022 год и на плановый период 2023 и 2024 годов»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в стать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7430,5» заменить цифрами «7462,1»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8238,9» заменить цифрами « 8270,5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изложить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62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ъем поступлений доходов местного бюджета на 2022 год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 на плановый период 2023 и 2024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</w:t>
      </w:r>
      <w:r>
        <w:rPr/>
        <w:t>(тыс. рублей)</w:t>
      </w:r>
    </w:p>
    <w:tbl>
      <w:tblPr>
        <w:tblW w:w="146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419"/>
        <w:gridCol w:w="1441"/>
        <w:gridCol w:w="1560"/>
        <w:gridCol w:w="1701"/>
      </w:tblGrid>
      <w:tr>
        <w:trPr>
          <w:trHeight w:val="276" w:hRule="atLeast"/>
        </w:trPr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поступлений в бюджет, группы, подгруппы, статьи, подстатьи, элемента, подвида доходов, классификации операций сектора государственного управления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 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82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68,1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4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2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,6</w:t>
            </w:r>
          </w:p>
        </w:tc>
      </w:tr>
      <w:tr>
        <w:trPr>
          <w:trHeight w:val="719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130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9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1242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88,5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10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954,3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8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>
          <w:trHeight w:val="404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781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 16 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6  0200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/>
              <w:t xml:space="preserve">      </w:t>
            </w:r>
            <w:r>
              <w:rPr/>
              <w:t>1 16 02020 02 0000 14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  <w:bookmarkStart w:id="0" w:name="dst107345"/>
            <w:bookmarkStart w:id="1" w:name="dst107345"/>
            <w:bookmarkEnd w:id="1"/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jc w:val="right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6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00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4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80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8,9</w:t>
            </w:r>
          </w:p>
        </w:tc>
      </w:tr>
      <w:tr>
        <w:trPr>
          <w:trHeight w:val="467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2 10 0000 15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нных полномочий субъектов Российской Федерации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0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35118 10 0000 150 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/>
        <w:tc>
          <w:tcPr>
            <w:tcW w:w="6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3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49,0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right="19772" w:firstLine="72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Савоськин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jc w:val="center"/>
        <w:rPr/>
      </w:pPr>
      <w:r>
        <w:rPr>
          <w:sz w:val="28"/>
          <w:szCs w:val="28"/>
        </w:rPr>
        <w:t>программам Савоськинского сельского поселения и непрограммным направле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), группам и подгруппам видов расходов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расходов бюджетов на 2022 год и на плановый период 2023 и 2024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692"/>
        <w:gridCol w:w="730"/>
        <w:gridCol w:w="1826"/>
        <w:gridCol w:w="845"/>
        <w:gridCol w:w="1614"/>
        <w:gridCol w:w="1595"/>
        <w:gridCol w:w="1537"/>
      </w:tblGrid>
      <w:tr>
        <w:trPr>
          <w:trHeight w:val="1141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66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5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405,2</w:t>
            </w:r>
          </w:p>
        </w:tc>
      </w:tr>
      <w:tr>
        <w:trPr>
          <w:trHeight w:val="27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904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083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 «Реализация функций иных органов местного самоуправления Савоськин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723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7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9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1.00.2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2.00.2604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2.00.262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262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01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9</w:t>
            </w:r>
          </w:p>
        </w:tc>
      </w:tr>
      <w:tr>
        <w:trPr>
          <w:trHeight w:val="27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999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35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я и вневойсковая подготов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"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9.00.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,8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260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7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.00.262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2.00.2626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278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2.00.2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3,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,3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260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8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.00.2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.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7.1.00.2615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262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1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2.00.0059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9,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0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,0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.9.00.262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219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2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595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.2.00.860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5</w:t>
            </w:r>
          </w:p>
        </w:tc>
      </w:tr>
      <w:tr>
        <w:trPr>
          <w:trHeight w:val="157" w:hRule="atLeast"/>
        </w:trPr>
        <w:tc>
          <w:tcPr>
            <w:tcW w:w="5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70,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323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149,0»</w:t>
            </w:r>
          </w:p>
        </w:tc>
      </w:tr>
      <w:tr>
        <w:trPr>
          <w:trHeight w:val="1117" w:hRule="atLeast"/>
        </w:trPr>
        <w:tc>
          <w:tcPr>
            <w:tcW w:w="5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vertAlign w:val="superscript"/>
        </w:rPr>
      </w:pPr>
      <w:r>
        <w:rPr>
          <w:sz w:val="28"/>
          <w:szCs w:val="28"/>
        </w:rPr>
        <w:t>«Приложение 5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75285</wp:posOffset>
                </wp:positionV>
                <wp:extent cx="6661150" cy="35623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) приложение 5 изложить в следующей редакции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28.05pt;mso-wrap-distance-left:0pt;mso-wrap-distance-right:9pt;mso-wrap-distance-top:0pt;mso-wrap-distance-bottom:0pt;margin-top:-29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9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4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) приложение 5 изложить в следующей редакции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26165</wp:posOffset>
                </wp:positionH>
                <wp:positionV relativeFrom="paragraph">
                  <wp:posOffset>73660</wp:posOffset>
                </wp:positionV>
                <wp:extent cx="894080" cy="17081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4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13.45pt;mso-wrap-distance-left:9pt;mso-wrap-distance-right:9pt;mso-wrap-distance-top:0pt;mso-wrap-distance-bottom:0pt;margin-top:5.8pt;mso-position-vertical-relative:text;margin-left:883.95pt;mso-position-horizontal-relative:page">
                <v:fill opacity="0f"/>
                <v:textbox inset="0in,0in,0in,0in">
                  <w:txbxContent>
                    <w:tbl>
                      <w:tblPr>
                        <w:tblW w:w="1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14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«О бюджете Савоськ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Зимовниковского района  на 2022 год </w:t>
      </w:r>
    </w:p>
    <w:p>
      <w:pPr>
        <w:pStyle w:val="Normal"/>
        <w:jc w:val="right"/>
        <w:rPr/>
      </w:pPr>
      <w:r>
        <w:rPr>
          <w:sz w:val="28"/>
          <w:szCs w:val="28"/>
        </w:rPr>
        <w:t>и на плановый период 2023 и 2024 годов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тыс. рублей)</w:t>
      </w:r>
    </w:p>
    <w:tbl>
      <w:tblPr>
        <w:tblW w:w="146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6"/>
        <w:gridCol w:w="987"/>
        <w:gridCol w:w="691"/>
        <w:gridCol w:w="711"/>
        <w:gridCol w:w="1826"/>
        <w:gridCol w:w="889"/>
        <w:gridCol w:w="1222"/>
        <w:gridCol w:w="1276"/>
        <w:gridCol w:w="1134"/>
      </w:tblGrid>
      <w:tr>
        <w:trPr>
          <w:trHeight w:val="276" w:hRule="atLeast"/>
        </w:trPr>
        <w:tc>
          <w:tcPr>
            <w:tcW w:w="5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.</w:t>
            </w:r>
          </w:p>
        </w:tc>
      </w:tr>
      <w:tr>
        <w:trPr>
          <w:trHeight w:val="276" w:hRule="atLeast"/>
        </w:trPr>
        <w:tc>
          <w:tcPr>
            <w:tcW w:w="5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Савоськинского сельского поселен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49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2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5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83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8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83,1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в рамках подпрограммы «Нормативно- 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001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едицинский осмотр работников Администрации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2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Савоськинского сельского поселения"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262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8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</w:t>
            </w:r>
            <w:r>
              <w:rPr>
                <w:i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  <w:color w:val="000000"/>
              </w:rPr>
              <w:t>06.1.00.262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по межеванию земельных участков в рамках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2.00.262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02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3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Закупка товаров, работ и услуг для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5.1.00.260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. (Закупка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5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77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0059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</w:tr>
      <w:tr>
        <w:trPr>
          <w:trHeight w:val="278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</w:r>
            <w:r>
              <w:rPr>
                <w:bCs/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710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</w:r>
            <w:r>
              <w:rPr>
                <w:bCs/>
                <w:sz w:val="28"/>
                <w:szCs w:val="28"/>
              </w:rPr>
              <w:t>в рамках подпрограммы "Социальная политика" муниципальной программы Савоськинского сельского поселения "</w:t>
            </w:r>
            <w:r>
              <w:rPr>
                <w:sz w:val="28"/>
                <w:szCs w:val="28"/>
              </w:rPr>
              <w:t xml:space="preserve"> Развитие муниципальной службы и информационного общества»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(Публичные нормативные социальные выплаты гражданам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07.2.00.130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2</w:t>
            </w:r>
          </w:p>
        </w:tc>
      </w:tr>
      <w:tr>
        <w:trPr>
          <w:trHeight w:val="1242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665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5</w:t>
            </w:r>
          </w:p>
        </w:tc>
      </w:tr>
      <w:tr>
        <w:trPr>
          <w:trHeight w:val="519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860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</w:tr>
      <w:tr>
        <w:trPr>
          <w:trHeight w:val="144" w:hRule="atLeast"/>
        </w:trPr>
        <w:tc>
          <w:tcPr>
            <w:tcW w:w="5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Всего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49,0»</w:t>
            </w:r>
          </w:p>
        </w:tc>
      </w:tr>
      <w:tr>
        <w:trPr>
          <w:trHeight w:val="160" w:hRule="atLeast"/>
        </w:trPr>
        <w:tc>
          <w:tcPr>
            <w:tcW w:w="5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8"/>
      </w:tblGrid>
      <w:tr>
        <w:trPr>
          <w:trHeight w:val="5391" w:hRule="atLeast"/>
        </w:trPr>
        <w:tc>
          <w:tcPr>
            <w:tcW w:w="1473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) приложение 6 изложить в следующей редакции:</w:t>
            </w:r>
          </w:p>
          <w:p>
            <w:pPr>
              <w:pStyle w:val="Normal"/>
              <w:jc w:val="righ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Савоськи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Зимовниковского района  на 2022 год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 на плановый период 2023 и 2024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ниципальным программам Савоськи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епрограммным направлениям деятельности)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м и подгруппам видов расходов, разделам,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лассификации расходов бюджетов на 2022 год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лановый период 2023 и 2024 год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</w:tabs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4436" w:type="dxa"/>
              <w:jc w:val="left"/>
              <w:tblInd w:w="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1"/>
              <w:gridCol w:w="1623"/>
              <w:gridCol w:w="940"/>
              <w:gridCol w:w="461"/>
              <w:gridCol w:w="550"/>
              <w:gridCol w:w="1474"/>
              <w:gridCol w:w="1455"/>
              <w:gridCol w:w="1382"/>
            </w:tblGrid>
            <w:tr>
              <w:trPr>
                <w:trHeight w:val="276" w:hRule="atLeast"/>
              </w:trPr>
              <w:tc>
                <w:tcPr>
                  <w:tcW w:w="6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6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.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.</w:t>
                  </w:r>
                </w:p>
              </w:tc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4 г.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01.2 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благоустройству территории в рамках подпрограммы «Благоустройство территории» муниципальной программы Савоськинского сельского поселения  «Обеспечение качественными жилищно-коммунальными услугами населения Савоськинского сельского поселения», «Благоустройство территори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благоустройству в рамках подпрограммы «Благоустройство  территории» муниципальной программы Савоськинского сельского поселения «Обеспечение качественными жилищно-коммунальными услугами населения Савоськинского сельского поселения», «Благоустройство»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2.00.260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83.1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2,3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1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униципальная программа Савоськинского сельского поселения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2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2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2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00000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1.00.2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 «Противодействие терроризму и экстремизму в Савоськинском сельском поселении» муниципальной программы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 «Обеспечение общественного порядка и противодействие преступ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Cs/>
                    </w:rPr>
                    <w:t>02.2.00.2604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обеспечению пожарной безопасности в рамках подпрограммы «Пожарная безопасность» муниципальной программы  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26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.1.00.260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культуры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культуры Савоськинского сельского поселения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Обеспечение реализации муниципальной программы Савоськинского сельского поселения «Развитие культуры» муниципальной программы Савоськинского сельского поселения «Развитие культуры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Савоськинского сельского поселения в рамках подпрограммы «Развитие культуры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.2.00.00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.2.00.005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1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9,4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0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Охрана 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услуг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5.1.00.26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.1.00.260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43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/>
                    <w:t>06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1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изготовлению технической документации на объекты, находящиеся в муниципальной собственности в рамках подпрограммы «Техническая инвентаризация и оформление кадастровых паспортов объектов муниципального имущества Савоськинского сельского» муниципальной программы Савоськинского сельского поселения «Управление муниципальным имуществом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62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2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по межеванию земельных участков в рамках подпрограммы «Межевание земельных участков и постановка их на кадастровый учёт» муниципальной программы Савоськинского сельского поселения «Управление муниципальным имуществом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widowControl/>
                    <w:jc w:val="both"/>
                    <w:rPr/>
                  </w:pPr>
                  <w:r>
                    <w:rPr>
                      <w:b w:val="false"/>
                      <w:sz w:val="28"/>
                      <w:szCs w:val="28"/>
                    </w:rPr>
      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подпрограммы «</w:t>
                  </w:r>
                  <w:r>
                    <w:rPr>
                      <w:b w:val="false"/>
                      <w:color w:val="000000"/>
                      <w:sz w:val="28"/>
                      <w:szCs w:val="28"/>
                    </w:rPr>
                    <w:t>Техническая инвентаризация и оформление кадастровых паспортов объектов муниципального имущества Савоськинского сельского поселения»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муниципальной программы   Савоськинского сельского поселения «Управление муниципальным имуществом» (Иные закупки товаров, работ и услуг для обеспеч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6.2.00.262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6.2.00.2626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07.1.00.00000 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ополнительного профессионального образования лиц, замещающих выборные муниципальные должности, муниципальных служащих 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7.1.00.26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2,</w:t>
                  </w:r>
                  <w:r>
                    <w:rPr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1.00.2615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2,</w:t>
                  </w:r>
                  <w:r>
                    <w:rPr>
                      <w:bCs/>
                      <w:color w:val="000000"/>
                      <w:lang w:val="en-US"/>
                    </w:rPr>
                    <w:t>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</w:t>
                  </w:r>
                  <w:r>
                    <w:rPr>
                      <w:bCs/>
                      <w:sz w:val="28"/>
                      <w:szCs w:val="28"/>
                    </w:rPr>
                    <w:t>в рамках подпрограммы "Социальная политика" муниципальной программы Савоськинского сельского поселения "</w:t>
                  </w:r>
                  <w:r>
                    <w:rPr>
                      <w:sz w:val="28"/>
                      <w:szCs w:val="28"/>
                    </w:rPr>
                    <w:t xml:space="preserve"> Развитие муниципальной службы и информационного общества»</w:t>
                  </w:r>
                  <w:r>
                    <w:rPr/>
                    <w:t xml:space="preserve">  </w:t>
                  </w:r>
                  <w:r>
                    <w:rPr>
                      <w:sz w:val="28"/>
                      <w:szCs w:val="28"/>
                    </w:rPr>
                    <w:t>(Публичные нормативные социальные выплаты гражданам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7.2.00.130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,2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Энергосбережение и повышение энергетической эффективности в Савоськинском сельском поселени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 «Энергосбережение и повышение энергетической эффективност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повышению энергетической эффективности систем освещения в рамках подпрограммы «Энергосбережение и повышение энергетической эффективности в Савоськинском сельском поселении» муниципальной программы «Энергосбережение и повышение энергетической эффективност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8.1.00.26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.1.00.261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униципальная программа </w:t>
                  </w:r>
                  <w:r>
                    <w:rPr>
                      <w:sz w:val="28"/>
                      <w:szCs w:val="28"/>
                    </w:rPr>
                    <w:t>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а </w:t>
                  </w:r>
                  <w:r>
                    <w:rPr>
                      <w:sz w:val="28"/>
                      <w:szCs w:val="28"/>
                    </w:rPr>
                    <w:t>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5994,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5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58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авоськинского сельского поселения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985,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</w:t>
                  </w:r>
                  <w:r>
                    <w:rPr>
                      <w:sz w:val="28"/>
                      <w:szCs w:val="28"/>
                    </w:rPr>
                    <w:t xml:space="preserve">на выплаты по оплате труда работников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85,7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83,1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14,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562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15,6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41,6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55,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79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органов местного самоуправления Савоськинского сельского поселения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беспечение деятельности органов местного самоуправ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>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  <w:r>
                    <w:rPr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0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2,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Проча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001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2,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р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диспансеризации, медицинский осмотр работников Администрации  Савоськинского сельского поселения </w:t>
                  </w:r>
                  <w:r>
                    <w:rPr>
                      <w:sz w:val="28"/>
                      <w:szCs w:val="28"/>
                    </w:rPr>
                    <w:t>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262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10,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2622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</w:rPr>
                    <w:t>10,</w:t>
                  </w:r>
                  <w:r>
                    <w:rPr>
                      <w:bCs/>
                      <w:color w:val="000000"/>
                      <w:lang w:val="en-US"/>
                    </w:rPr>
                    <w:t>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8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2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, передаваемые из местного бюджета в бюджет муниципального района  на осуществление мероприятий по внутреннему муниципальному финансовому контролю в соответствии с заключенными соглашениями в рамках подпрограммы «Номативно-методическое обеспечение и организация бюджетного процесса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Межбюджетные трансферты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2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860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5</w:t>
                  </w:r>
                  <w:r>
                    <w:rPr>
                      <w:color w:val="000000"/>
                    </w:rPr>
                    <w:t>4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14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5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еализация </w:t>
                  </w:r>
                  <w:r>
                    <w:rPr>
                      <w:sz w:val="28"/>
                      <w:szCs w:val="28"/>
                    </w:rPr>
                    <w:t>направления расходов в рамках подпрограммы "Нормативно- методическое обеспечение и организация бюджетного процесса" муниципальной программы Савоськинского сельского поселения "Управление муниципальными финансами и создание условий для эффективного управления муниципальными финансами" (Иные бюджетные ассигнования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9.2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.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61.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.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прочих налогов, сборов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2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,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.2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lang w:val="en-US"/>
                    </w:rPr>
                  </w:pPr>
                  <w:r>
                    <w:rPr>
                      <w:bCs/>
                      <w:color w:val="000000"/>
                      <w:lang w:val="en-US"/>
                    </w:rPr>
                    <w:t>22.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функций иных органов местного самоуправления Савоськинского сельского поселени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0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color w:val="000000"/>
                    </w:rPr>
                    <w:t>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0000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7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3,7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9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Савоськинского сельского поселения» (Уплата налогов, сборов и иных платежей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262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плата иных платежей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3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3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Савоськинского сельского поселения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262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849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иных органов местного самоуправления Савоськинского сельского поселения» (Расходы на выплаты персоналу государственных (муниципальных) органов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12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4,8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8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1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,5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3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5,9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5118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9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,3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1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5,9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ого направления деятельности «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411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</w:t>
                  </w:r>
                  <w:r>
                    <w:rPr>
                      <w:sz w:val="28"/>
                      <w:szCs w:val="28"/>
                    </w:rPr>
                    <w:t xml:space="preserve"> на осуществление полномочий по определению в соответствии с частью 1 статья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местного самоуправления Савоськинского сельского поселения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рамках непрограммного направления деятельности «Реализация функций иных органов местного самоуправления Савоськинского сельского поселения  </w:t>
                  </w:r>
                  <w:r>
                    <w:rPr>
                      <w:sz w:val="28"/>
                      <w:szCs w:val="28"/>
                    </w:rPr>
                    <w:t>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99.9.00.723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723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Условно утвержденные расходы в рамках непрограммного направления деятельности «Реализация функций иных органов местного самоуправления Савоськинского сельского поселения» (Иные бюджетные ассигнования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011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0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0,0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5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1,9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924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Савоськин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9.9.00.99990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4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6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6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4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38,9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323,0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149,0»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5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  <w:t>2.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892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4"/>
        <w:gridCol w:w="6244"/>
      </w:tblGrid>
      <w:tr>
        <w:trPr>
          <w:trHeight w:val="866" w:hRule="atLeast"/>
        </w:trPr>
        <w:tc>
          <w:tcPr>
            <w:tcW w:w="86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6244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.Куделин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8.07.202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 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5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38:00Z</dcterms:created>
  <dc:creator>Гордиенко</dc:creator>
  <dc:description/>
  <cp:keywords/>
  <dc:language>en-US</dc:language>
  <cp:lastModifiedBy>Pravo</cp:lastModifiedBy>
  <cp:lastPrinted>2019-01-30T13:54:00Z</cp:lastPrinted>
  <dcterms:modified xsi:type="dcterms:W3CDTF">2022-08-10T07:36:00Z</dcterms:modified>
  <cp:revision>964</cp:revision>
  <dc:subject/>
  <dc:title>ПРОЕКТ</dc:title>
</cp:coreProperties>
</file>