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ДЕНЕЖНОГО СОДЕРЖ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АДМИНИСТРАЦИИ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 3 квартал 2021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ое 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3 квартал 2021 года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,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правовая, кадровая, архивная работ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вопросы по земельным, имущественным отношениям, по ЖК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(бухгалт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экономис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11:00Z</dcterms:created>
  <dc:creator>User</dc:creator>
  <dc:description/>
  <cp:keywords/>
  <dc:language>en-US</dc:language>
  <cp:lastModifiedBy>Pravo</cp:lastModifiedBy>
  <cp:lastPrinted>2021-09-22T11:05:00Z</cp:lastPrinted>
  <dcterms:modified xsi:type="dcterms:W3CDTF">2022-07-07T07:26:00Z</dcterms:modified>
  <cp:revision>53</cp:revision>
  <dc:subject/>
  <dc:title/>
</cp:coreProperties>
</file>