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3.10.2022.                                                     №  68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91"/>
        <w:gridCol w:w="2236"/>
        <w:gridCol w:w="221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 Зимовниковского района составляет  54183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93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93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61"/>
        <w:gridCol w:w="2288"/>
        <w:gridCol w:w="263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83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93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93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4185,3» заменить цифрами «54183,9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994,5» заменить цифрами «5993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974"/>
        <w:gridCol w:w="558"/>
        <w:gridCol w:w="557"/>
        <w:gridCol w:w="835"/>
        <w:gridCol w:w="557"/>
        <w:gridCol w:w="697"/>
        <w:gridCol w:w="557"/>
        <w:gridCol w:w="697"/>
        <w:gridCol w:w="697"/>
        <w:gridCol w:w="557"/>
        <w:gridCol w:w="547"/>
        <w:gridCol w:w="27"/>
        <w:gridCol w:w="54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8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8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5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3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8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85,3» заменить цифрами «54183,9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94,5»  заменить цифрами «5993,1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XXX</cp:lastModifiedBy>
  <cp:lastPrinted>2018-12-25T14:34:00Z</cp:lastPrinted>
  <dcterms:modified xsi:type="dcterms:W3CDTF">2022-10-03T13:02:00Z</dcterms:modified>
  <cp:revision>314</cp:revision>
  <dc:subject/>
  <dc:title/>
</cp:coreProperties>
</file>