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1.2022.                                           № 78                                        х. Савоськи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Савоськинского сельского поселения от 08.10.2021 № 69 «Об утверждении перечня должностных лиц Администрации Савоськинского сельского поселения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</w:t>
      </w:r>
      <w:r>
        <w:rPr>
          <w:sz w:val="28"/>
          <w:szCs w:val="28"/>
          <w:shd w:fill="FFFFFF" w:val="clear"/>
        </w:rPr>
        <w:t>в соответствии с действующим законодательством нормативной правовой базы, руководствуясь Уставом муниципального образования «Савоськинское сельское поселение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Савоськинского сельского поселения от 08.10.2021 № 69 </w:t>
      </w:r>
      <w:r>
        <w:rPr>
          <w:kern w:val="2"/>
          <w:sz w:val="28"/>
          <w:szCs w:val="28"/>
        </w:rPr>
        <w:t>"Об утверждении перечня должностных лиц Администрации  Савоськинского сельского поселения уполномоченных составлять протоколы об административных правонарушениях»</w:t>
      </w:r>
      <w:r>
        <w:rPr>
          <w:sz w:val="28"/>
          <w:szCs w:val="28"/>
        </w:rPr>
        <w:t xml:space="preserve"> следующие </w:t>
      </w:r>
      <w:r>
        <w:rPr>
          <w:kern w:val="2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ложение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А. Фр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авоськ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11.2022 № 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должностных лиц администрации Савоськинского сельского поселения, уполномоченных составлять протоколы об административных правонарушениях на территории Савоськинского сельского поселения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уполномоченные составлять протоколы об административных правонаруше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авоськинского сельского посел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ешений, принятых на местных референдум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2.11. </w:t>
            </w:r>
            <w:r>
              <w:rPr>
                <w:bCs/>
                <w:szCs w:val="28"/>
              </w:rPr>
              <w:t>Нарушение порядка предоставления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х и муниципальных услу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Статья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. часть 2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сельскохозяйственных животных и птиц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5.4. Размещение информационных материалов вне установленных для этой цели мес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5. Воспрепятствование установке указателей с наименованиями улиц и номерами домов (аншлаг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9 часть 2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</w:t>
            </w:r>
          </w:p>
        </w:tc>
      </w:tr>
      <w:tr>
        <w:trPr>
          <w:trHeight w:val="5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. Нарушение тишины и покоя граждан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сельскохозяйственных животных и птиц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3.  Нарушение правил рационального использования земель сельскохозяйственного назна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</w:tc>
      </w:tr>
      <w:tr>
        <w:trPr>
          <w:trHeight w:val="5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экономики и финан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3</w:t>
            </w:r>
            <w:r>
              <w:rPr>
                <w:rFonts w:cs="Roboto;Times New Roman" w:ascii="Roboto;Times New Roman" w:hAnsi="Roboto;Times New Roman"/>
                <w:color w:val="020B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  <w:shd w:fill="FFFFFF" w:val="clear"/>
              </w:rPr>
              <w:t xml:space="preserve"> Невнесение платы за пользование на платной основе парковками (парковочными местами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храны жизни людей на водных объек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5. Нарушение порядка действий по предотвращению выжигания сухой расти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 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0. Нарушение установленных областных законом ограничений в сфере розничной продажи товаров, содержащих сжиженный углеводородный г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Савоськ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А. Фролен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Pravo</cp:lastModifiedBy>
  <cp:lastPrinted>2019-09-30T12:04:00Z</cp:lastPrinted>
  <dcterms:modified xsi:type="dcterms:W3CDTF">2022-11-17T08:36:00Z</dcterms:modified>
  <cp:revision>179</cp:revision>
  <dc:subject/>
  <dc:title/>
</cp:coreProperties>
</file>