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сполнению бюджета Савось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01 января 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на 01 января 2022 года   по доходам составило 7440,3  тыс. рублей при плане 7258,8 тыс. рублей или 102,5%. Собственные доходы исполнены в сумме 3658,1 тыс. рублей при плане 3476,6 тыс. рублей или 105,2 % к плану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Доля собственных доходов в бюджете поселения на 01 января 2022 года составила 49,2 %, основой поступления которых явился: налог на доходы физических лиц – 18,3 % (или 672,1 тыс. рублей); единый сельскохозяйственный налог – 25,9 % (или 946,6 тыс. рублей); Доходы от использования имущество,  находящегося в государственной и муниципальной собственности – 22,4 % (или 819,4 тыс.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нения собственных доходов бюджета поселения на 01 января 2022 года свидетельствует  о том, что план по указанным доходам  выполнен на 105,2 %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260"/>
        <w:gridCol w:w="1269"/>
        <w:gridCol w:w="8"/>
      </w:tblGrid>
      <w:tr>
        <w:trPr>
          <w:trHeight w:val="424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24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</w:t>
            </w:r>
          </w:p>
        </w:tc>
      </w:tr>
      <w:tr>
        <w:trPr>
          <w:trHeight w:val="4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3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9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о, 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3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получены: дотации бюджетам поселений на выравнивание  уровня бюджетной обеспеченности в сумме 3685,9 тыс. рублей, субвенции бюджетам субъектов Российской Федерации и муниципальных образований в сумме 9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сходы бюджета Савоськинского сельского поселения на 91,8% </w:t>
      </w:r>
      <w:r>
        <w:rPr>
          <w:sz w:val="28"/>
          <w:szCs w:val="28"/>
        </w:rPr>
        <w:t>(план 7661,3 тыс. рублей  факт – 7034,4 тыс. рублей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0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расходы составили 4458,5 тыс. рублей при плане 4811,0 тыс. рублей(92,4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содержание центрального  аппарата  поселения составили 4285,8 тыс. рублей при плане 4638,2 тыс. рублей(91,8%):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>-на денежное содержание  339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выплаты – 23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услуги связи- 2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мунальные услуги- 149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-услуги по содержанию имущества – 13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услуги – 9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та налогов и прочих платежей – 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стоимости основных средств – 8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оимости материальных запасов- 245,7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102" w:leader="none"/>
          <w:tab w:val="center" w:pos="10897" w:leader="none"/>
          <w:tab w:val="center" w:pos="11520" w:leader="none"/>
          <w:tab w:val="center" w:pos="12487" w:leader="none"/>
          <w:tab w:val="center" w:pos="13440" w:leader="none"/>
          <w:tab w:val="right" w:pos="15645" w:leader="none"/>
        </w:tabs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– 0,2 тыс. рублей или 100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беспечение проведения выборов и референдумов:</w:t>
      </w:r>
      <w:r>
        <w:rPr>
          <w:sz w:val="28"/>
          <w:szCs w:val="28"/>
        </w:rPr>
        <w:t xml:space="preserve"> расходы составили 126,1 тыс. рублей при плане – 126,1 тыс. рублей или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общегосударственные вопросы: расходы составили 46,4 тыс. рублей при плане – 46,5 тыс. рублей или 99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0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расходы составили 96,1 тыс. рублей (план – 96,1 тыс. рублей) или 100,0 %.(ведение первичного воинского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0300 «Национальная безопасность и правоохранительная деятельность» </w:t>
      </w:r>
      <w:r>
        <w:rPr>
          <w:sz w:val="28"/>
          <w:szCs w:val="28"/>
        </w:rPr>
        <w:t>расходы составили 0,0 тыс. рублей при плане 3,2 тыс. рублей. По данному разделу были запланированы средства на перезарядку огнетушителей. В связи отсутствием потребности средства не были исполне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аздел 0400 «Национальная экономика»</w:t>
      </w:r>
      <w:r>
        <w:rPr>
          <w:color w:val="000000"/>
          <w:sz w:val="28"/>
          <w:szCs w:val="28"/>
        </w:rPr>
        <w:t xml:space="preserve"> расходы составили – 0,0 тыс. рублей при плане 10,0 тыс. рублей. По данному разделу было запланировано межевание земельных участков, но в связи с отсутствием потребности средства не были исполн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Раздел 0500 «Жилищно-коммунальное хозяйство» </w:t>
      </w:r>
      <w:r>
        <w:rPr>
          <w:color w:val="000000"/>
          <w:sz w:val="28"/>
          <w:szCs w:val="28"/>
        </w:rPr>
        <w:t>расходы составили 426,2 тыс. рублей при плане 687,3 тыс. рублей или 62,0%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 (ул. освещ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благоустройству территории сельского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ологическое исследование во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аспортов отхо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С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,7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бретение запасных часте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,1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лектротова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стройматериал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хозтовар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,5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Раздел 0700 «Образование» </w:t>
      </w:r>
      <w:r>
        <w:rPr>
          <w:color w:val="000000"/>
          <w:sz w:val="28"/>
          <w:szCs w:val="28"/>
        </w:rPr>
        <w:t>расходы составили 20,6 тыс. рублей при плане 20,6 тыс. рублей или 100,0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0800 «Культура, кинематография»</w:t>
      </w:r>
      <w:r>
        <w:rPr>
          <w:sz w:val="28"/>
          <w:szCs w:val="28"/>
        </w:rPr>
        <w:t xml:space="preserve"> расходы составили 1971,4 тыс. рублей при плане 1971,5 тыс. рублей или 100,0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К Сельский Дом Культуры «Савоськинский» - 1971,4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- денежное содержание – 1348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связи – 2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ммунальные услуги – 15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ы, услуги по содержанию имущества – 11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услуги – 76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расходы – 1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основных средств – 14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– 3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собия, компенсации и иные социальные выплаты гражданам – 1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работы по реконструкции системы газоснабжения здания МУК СДК "Савоськинский – 55,7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1400  «Межбюджетные трансферты общего характера бюджетам бюджетной системы Российской Федерации»</w:t>
      </w:r>
      <w:r>
        <w:rPr>
          <w:sz w:val="28"/>
          <w:szCs w:val="28"/>
        </w:rPr>
        <w:t xml:space="preserve"> расходы составили 61,6 тыс. рублей при плане 61,6 тыс. рублей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Дефицит местного бюджет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исполнения местного бюджета на 01 января 2022 года сложился Дефицит в сумме 405,9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С.М.Наза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12:00Z</dcterms:created>
  <dc:creator>User</dc:creator>
  <dc:description/>
  <cp:keywords/>
  <dc:language>en-US</dc:language>
  <cp:lastModifiedBy>User</cp:lastModifiedBy>
  <cp:lastPrinted>2011-06-30T13:52:00Z</cp:lastPrinted>
  <dcterms:modified xsi:type="dcterms:W3CDTF">2022-04-28T06:35:00Z</dcterms:modified>
  <cp:revision>1026</cp:revision>
  <dc:subject/>
  <dc:title/>
</cp:coreProperties>
</file>