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</w:t>
      </w:r>
      <w:r>
        <w:rPr>
          <w:b/>
          <w:szCs w:val="28"/>
        </w:rPr>
        <w:t>РОССИЙСКАЯ ФЕДЕРАЦИЯ  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00.00.0000.                                                  №  00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2"/>
        <w:numPr>
          <w:ilvl w:val="0"/>
          <w:numId w:val="3"/>
        </w:numPr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приложении № 1 к постановлению от 24.12.2018. № 65«Об утверждении муниципальной программы «Обеспечение качественными жилищно-коммунальными услугами населения, Савоськинского    сельского поселения, благоустройство территории» внести следующие изменения: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32"/>
        <w:gridCol w:w="6369"/>
      </w:tblGrid>
      <w:tr>
        <w:trPr/>
        <w:tc>
          <w:tcPr>
            <w:tcW w:w="2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в 2019-2030 годах – 4214,9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19 год – 876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20 год – 996,6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21 год – 592,8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2 год – 225,7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3 год –  232,5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 184,4 тыс. рубле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 -  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–   184,4 тыс. рубле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 – 4214,9 тыс. рублей;</w:t>
            </w:r>
          </w:p>
          <w:p>
            <w:pPr>
              <w:pStyle w:val="A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2.В разделе 3. Источники финансирования программы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72"/>
        <w:gridCol w:w="909"/>
        <w:gridCol w:w="910"/>
        <w:gridCol w:w="911"/>
        <w:gridCol w:w="911"/>
        <w:gridCol w:w="910"/>
        <w:gridCol w:w="910"/>
        <w:gridCol w:w="910"/>
        <w:gridCol w:w="910"/>
        <w:gridCol w:w="910"/>
        <w:gridCol w:w="910"/>
        <w:gridCol w:w="910"/>
        <w:gridCol w:w="910"/>
        <w:gridCol w:w="11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тлову  безнадзорных живот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В паспорте подпрограммы</w:t>
      </w:r>
      <w:r>
        <w:rPr>
          <w:sz w:val="24"/>
          <w:szCs w:val="24"/>
        </w:rPr>
        <w:t xml:space="preserve"> №  </w:t>
      </w:r>
      <w:r>
        <w:rPr>
          <w:sz w:val="28"/>
          <w:szCs w:val="28"/>
        </w:rPr>
        <w:t>2 «</w:t>
      </w:r>
      <w:r>
        <w:rPr>
          <w:bCs/>
          <w:color w:val="000000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7104"/>
      </w:tblGrid>
      <w:tr>
        <w:trPr>
          <w:trHeight w:val="2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 №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одпрограммы № 2 в 2019 – 2030 годах, составляет всего 4214,9 тыс. руб., в том числе по годам реализации подпрограммы № 2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87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 996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 592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 225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 232,5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184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 184,4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184,4тыс. рублей.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В ходе реализации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Контроль  над выполнением постановления оставляю  за  собой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И.А.Фроленко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eneva;Arial" w:hAnsi="Geneva;Arial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eneva;Arial" w:hAnsi="Geneva;Aria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Geneva;Arial" w:hAnsi="Geneva;Arial" w:cs="Times New Roman"/>
    </w:rPr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2-07-18T07:39:00Z</dcterms:modified>
  <cp:revision>137</cp:revision>
  <dc:subject>JOГO JARDIM x8?! PORRA! DIA 8 VOTA NГO!</dc:subject>
  <dc:title> </dc:title>
</cp:coreProperties>
</file>