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</w:t>
      </w:r>
      <w:r>
        <w:rPr>
          <w:b/>
          <w:szCs w:val="28"/>
        </w:rPr>
        <w:t>РОССИЙСКАЯ ФЕДЕРАЦИЯ                    ПРОЕКТ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/>
          <w:b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00.00.2022.                                           № 00                                      х. Савоськ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64" w:hRule="atLeast"/>
        </w:trPr>
        <w:tc>
          <w:tcPr>
            <w:tcW w:w="504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4.12.2018 № 70 «Об утверждении        муниципальной программы   Савоськинского сельского поселения     «Развитие муниципальной службы и  информационного общества»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,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№ 1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воськинского сельского поселения «Развитие муниципальной службы и информационного общества» следующие изменени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«Развитие муниципальной службы и информационного общества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7483"/>
      </w:tblGrid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«Ресурсное обеспечение программы</w:t>
            </w:r>
          </w:p>
        </w:tc>
        <w:tc>
          <w:tcPr>
            <w:tcW w:w="7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щий объем средств, необходимый для финансирования программы в 2019 – 2030 годах, составляет всего 312,4 тыс. руб., в том числе по годам реализации 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14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28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– 20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год –   3,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3 год –100,2 тыс.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4 год –100,2 тыс.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–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,5 тыс. рублей.»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аспорте подпрограммы № 1 «Развитие муниципальной службы» муниципальной программы «Развитие муниципальной службы и информационного общества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6571"/>
      </w:tblGrid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«Ресурсное обеспечение программ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щий объем средств, необходимый для финансирования программы в 2019 – 2030 годах, составляет всего 112,0 тыс. руб., в том числе по годам реализации 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14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28,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– 20,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год – 3,9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–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,5 тыс. рублей.»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аспорте подпрограммы № 2 «Социальная политика» муниципальной программы «Развитие муниципальной службы и информационного общества»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6571"/>
      </w:tblGrid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«Ресурсное обеспечение программ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щий объем средств, необходимый для финансирования подпрограммы в 2019 – 2030 годах, составляет всего 200,4 тыс. руб., в том числе по годам реализации 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– 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3 год –100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4 год –100,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5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6 год 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7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8 год - 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9 год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0,0 тыс. рублей.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в ходе реализации муниципаль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авоськинского сельского поселения «Развитие муниципальной службы и информационного общества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И.А. Фролен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6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1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89" w:after="189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878;fld=134;dst=100013" TargetMode="External"/><Relationship Id="rId3" Type="http://schemas.openxmlformats.org/officeDocument/2006/relationships/hyperlink" Target="consultantplus://offline/main?base=RLAW186;n=32878;fld=134;dst=10001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11:00Z</dcterms:created>
  <dc:creator>User</dc:creator>
  <dc:description/>
  <cp:keywords/>
  <dc:language>en-US</dc:language>
  <cp:lastModifiedBy>Pravo</cp:lastModifiedBy>
  <dcterms:modified xsi:type="dcterms:W3CDTF">2022-11-17T12:52:00Z</dcterms:modified>
  <cp:revision>185</cp:revision>
  <dc:subject/>
  <dc:title/>
</cp:coreProperties>
</file>