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ДМИНИСТРАЦИЯ САВОСЬКИНСКОГО СЕЛЬСКОГО ПОСЕЛЕНИЯ</w:t>
      </w:r>
    </w:p>
    <w:p>
      <w:pPr>
        <w:pStyle w:val="Postan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Postan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ostan"/>
        <w:jc w:val="left"/>
        <w:rPr>
          <w:szCs w:val="28"/>
        </w:rPr>
      </w:pPr>
      <w:r>
        <w:rPr>
          <w:szCs w:val="28"/>
        </w:rPr>
        <w:t>00.10.2022                                               № 00                                   х. Савоськин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10160</wp:posOffset>
                </wp:positionV>
                <wp:extent cx="2571750" cy="102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50"/>
                            </w:tblGrid>
                            <w:tr>
                              <w:trPr>
                                <w:trHeight w:val="1560" w:hRule="atLeast"/>
                              </w:trPr>
                              <w:tc>
                                <w:tcPr>
                                  <w:tcW w:w="40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0" w:leader="none"/>
                                    </w:tabs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отчета об исполнении бюджета Савоськинского сельского поселения Зимовниковского района за 9 месяцев 2022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80.5pt;mso-wrap-distance-left:9pt;mso-wrap-distance-right:9pt;mso-wrap-distance-top:0pt;mso-wrap-distance-bottom:0pt;margin-top:0.8pt;mso-position-vertical-relative:text;margin-left:3.05pt;mso-position-horizontal-relative:text">
                <v:fill opacity="0f"/>
                <v:textbox inset="0in,0in,0in,0in">
                  <w:txbxContent>
                    <w:tbl>
                      <w:tblPr>
                        <w:tblW w:w="4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50"/>
                      </w:tblGrid>
                      <w:tr>
                        <w:trPr>
                          <w:trHeight w:val="1560" w:hRule="atLeast"/>
                        </w:trPr>
                        <w:tc>
                          <w:tcPr>
                            <w:tcW w:w="4050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отчета об исполнении бюджета Савоськинского сельского поселения Зимовниковского района за 9 месяцев 2022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статьи 40 Решения Собрания депутатов Савоськинского сельского поселения от 14.10.2013 № 32 «Об утверждении положения о бюджетном процессе в Савоськинском  сельском поселении»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/>
      </w:pPr>
      <w:r>
        <w:rPr>
          <w:sz w:val="28"/>
          <w:szCs w:val="28"/>
        </w:rPr>
        <w:t>1. Утвердить отчет об исполнении бюджета Савоськинского сельского поселения Зимовниковского района (далее – местного бюджета) за 9 месяцев 2022 года по доходам в сумме 5293,6 тыс. рублей, по расходам в сумме 5416,0 тыс. рублей, с превышением расходов над доходами (Дефицит бюджета) в сумме 122,4 тыс. рублей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отчет об исполнении местного бюджета за 9 месяцев 2022 года для ознакомления в Собрание депутатов Савоськинского сельского поселения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над исполнением постановления оставляю за собой.</w:t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И.А. Фроленко</w:t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авоськинского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0.00.2022  №  00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местного бюджета за 9 месяцев 2022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сполнение местного бюджета за 9 месяцев 2022 года по доходам составило 5293,6 тыс. рублей. Собственные доходы исполнены в сумме 2308,3 тыс. рублей при плане 3487,7 тыс. рублей или 66,2 % к плану.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Доля собственных доходов в бюджете поселения за первое полугодие 2022 года составила 41,1 %, основой поступления которых явился: налог на доходы физических лиц – 8,4 % (или 115,1 тыс. рублей); единый сельскохозяйственный налог – 26,9 % (или 370,1 тыс. рублей); налог на имущество физических лиц – 0,1 % (или 1,5 тыс. рублей); земельный налог- 12,0 % (или 165,0 тыс. рублей); государственная пошлина – 0,04% (или 0,6 тыс. рублей); доходы от использования имущества, находящегося в государственной и муниципальной собственности – 52,4 % (или 719,5 тыс. рублей); штрафы, санкции, возмещение ущерба – 0,15 % (или 2,1 тыс. рублей)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авоськинского сельского посе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9 месяцев 2022 год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3"/>
        <w:gridCol w:w="2118"/>
        <w:gridCol w:w="1919"/>
      </w:tblGrid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ные бюджетные назначения на 202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7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8,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,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0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всего, из них: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8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2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1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ные нотариальных действ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1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6,7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5,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7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8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поселе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  <w:lang w:val="en-US"/>
              </w:rPr>
              <w:t>0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68,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93,6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62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9,8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00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3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расходы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5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8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ультура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1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76,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,0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 - ) , Профицит (+)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08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2,4</w:t>
            </w:r>
          </w:p>
        </w:tc>
      </w:tr>
      <w:tr>
        <w:trPr/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финансирования дефицита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08,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22,4</w:t>
            </w:r>
          </w:p>
        </w:tc>
      </w:tr>
    </w:tbl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280" w:leader="none"/>
        </w:tabs>
        <w:rPr>
          <w:sz w:val="28"/>
          <w:szCs w:val="28"/>
        </w:rPr>
      </w:pPr>
      <w:r>
        <w:rPr>
          <w:sz w:val="28"/>
          <w:szCs w:val="28"/>
        </w:rPr>
        <w:t>Савоськинского</w:t>
      </w:r>
    </w:p>
    <w:p>
      <w:pPr>
        <w:pStyle w:val="Normal"/>
        <w:tabs>
          <w:tab w:val="clear" w:pos="708"/>
          <w:tab w:val="left" w:pos="280" w:leader="none"/>
        </w:tabs>
        <w:rPr/>
      </w:pPr>
      <w:r>
        <w:rPr>
          <w:sz w:val="28"/>
          <w:szCs w:val="28"/>
        </w:rPr>
        <w:t>сельского поселения                                И.А. Фроленко</w:t>
      </w:r>
    </w:p>
    <w:sectPr>
      <w:headerReference w:type="default" r:id="rId2"/>
      <w:footerReference w:type="default" r:id="rId3"/>
      <w:type w:val="nextPage"/>
      <w:pgSz w:w="11906" w:h="16838"/>
      <w:pgMar w:left="1701" w:right="62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32"/>
      <w:szCs w:val="20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1:05:00Z</dcterms:created>
  <dc:creator>1</dc:creator>
  <dc:description/>
  <cp:keywords/>
  <dc:language>en-US</dc:language>
  <cp:lastModifiedBy>Pravo</cp:lastModifiedBy>
  <cp:lastPrinted>2019-05-20T14:13:00Z</cp:lastPrinted>
  <dcterms:modified xsi:type="dcterms:W3CDTF">2022-10-31T07:48:00Z</dcterms:modified>
  <cp:revision>758</cp:revision>
  <dc:subject/>
  <dc:title>АДМИНИСТРАЦИЯ</dc:title>
</cp:coreProperties>
</file>