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РОССИЙСКАЯ ФЕДЕРАЦИЯ   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2540</wp:posOffset>
                </wp:positionV>
                <wp:extent cx="288036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.08.2021 № 118 «Об установлении дополнительных оснований признания безнадежными к взысканию недоимки, задолженности по пеням, штрафам и процентам по местным налогам и порядка их списания»</w:t>
                                  </w: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44.9pt;mso-wrap-distance-left:9pt;mso-wrap-distance-right:9pt;mso-wrap-distance-top:0pt;mso-wrap-distance-bottom:0pt;margin-top:0.2pt;mso-position-vertical-relative:text;margin-left:85.4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8.2021 № 118 «Об установлении дополнительных оснований признания безнадежными к взысканию недоимки, задолженности по пеням, штрафам и процентам по местным налогам и порядка их списания»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01"/>
      </w:tblGrid>
      <w:tr>
        <w:trPr/>
        <w:tc>
          <w:tcPr>
            <w:tcW w:w="448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60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00.00 2022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1 статьи 47.2 Бюджетного кодекса Российской Федерации,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Савоськинского сельского поселения от 27.08.2021 № 118 «</w:t>
      </w:r>
      <w:r>
        <w:rPr>
          <w:sz w:val="28"/>
          <w:szCs w:val="28"/>
        </w:rPr>
        <w:t>Об установл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оснований признания безнадежными к взысканию недоимки, задолженности по пеням, штрафам и процентам по местным налогам и порядка их списания»</w:t>
      </w:r>
      <w:r>
        <w:rPr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 изложить в новой редакции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 Безнадежной к взысканию признается недоимка по местным налогам, задолженность по пеням и штрафам по этим налогам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изнания банкротом индивидуального предпринимателя - плательщика платежей в бюджет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06292/f72c047257994bfafac119c80e239738378f5911/" \l "dst1019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26 октября 2002 года №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признания банкротом гражданина, не являющегося индивидуальным предпринимателем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</w:t>
      </w:r>
      <w:r>
        <w:rPr/>
        <w:t xml:space="preserve"> </w:t>
      </w:r>
      <w:r>
        <w:rPr>
          <w:sz w:val="28"/>
          <w:szCs w:val="28"/>
        </w:rPr>
        <w:t>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92511/57b9fef8b68d30e7650b213468eddee4000e8d8c/" \l "dst1003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92511/57b9fef8b68d30e7650b213468eddee4000e8d8c/" \l "dst1003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 октября 2007 года №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06292/3fe8d4aaca9650ba62c13ae54fcab444cc149ef2/" \l "dst5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92511/57b9fef8b68d30e7650b213468eddee4000e8d8c/" \l "dst1003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92511/57b9fef8b68d30e7650b213468eddee4000e8d8c/" \l "dst1003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 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</w:t>
      </w:r>
    </w:p>
    <w:p>
      <w:pPr>
        <w:pStyle w:val="Normal"/>
        <w:rPr/>
      </w:pPr>
      <w:r>
        <w:rPr>
          <w:sz w:val="28"/>
          <w:szCs w:val="28"/>
        </w:rPr>
        <w:t xml:space="preserve">глава Савоськинского сельского поселения                                        С.Н.Куделин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х. Савось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06292/" TargetMode="External"/><Relationship Id="rId3" Type="http://schemas.openxmlformats.org/officeDocument/2006/relationships/hyperlink" Target="http://www.consultant.ru/document/cons_doc_LAW_40591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50:00Z</dcterms:created>
  <dc:creator>GEG</dc:creator>
  <dc:description/>
  <cp:keywords/>
  <dc:language>en-US</dc:language>
  <cp:lastModifiedBy>Pravo</cp:lastModifiedBy>
  <cp:lastPrinted>2017-06-16T13:50:00Z</cp:lastPrinted>
  <dcterms:modified xsi:type="dcterms:W3CDTF">2022-07-18T11:41:00Z</dcterms:modified>
  <cp:revision>23</cp:revision>
  <dc:subject/>
  <dc:title>• Об установлении земельного налога</dc:title>
</cp:coreProperties>
</file>