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t>РОССИЙСКАЯ ФЕДЕРАЦИЯ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9.12.2021 № 16 «О бюджете Савоськинского сельского поселения       Зимовниковского района на 2022 год и на плановый период 2023 и 2024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9.12.2021 № 16 «О бюджете Савоськинского сельского поселения Зимовниковского района на 2022 год и на плановый период 2023 и 2024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7462,1» заменить цифрами «7468,1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8270,5» заменить цифрами « 8276,5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ertAlign w:val="superscript"/>
        </w:rPr>
      </w:pPr>
      <w:r>
        <w:rPr>
          <w:sz w:val="28"/>
          <w:szCs w:val="28"/>
        </w:rPr>
        <w:t>«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ъем поступлений доходов местного бюджета на 2022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на плановый период 2023 и 2024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2734"/>
        <w:gridCol w:w="1701"/>
        <w:gridCol w:w="1701"/>
        <w:gridCol w:w="1985"/>
      </w:tblGrid>
      <w:tr>
        <w:trPr>
          <w:trHeight w:val="276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13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2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30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30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4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42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9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0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  <w:bookmarkStart w:id="0" w:name="dst107345"/>
            <w:bookmarkStart w:id="1" w:name="dst107345"/>
            <w:bookmarkEnd w:id="1"/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</w:tr>
      <w:tr>
        <w:trPr>
          <w:trHeight w:val="765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</w:tr>
      <w:tr>
        <w:trPr>
          <w:trHeight w:val="365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9,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) приложение 4 изложить в следующей редакции:</w:t>
      </w:r>
    </w:p>
    <w:p>
      <w:pPr>
        <w:pStyle w:val="Normal"/>
        <w:jc w:val="right"/>
        <w:rPr>
          <w:vertAlign w:val="superscript"/>
        </w:rPr>
      </w:pPr>
      <w:r>
        <w:rPr/>
        <w:t>«Приложение 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/>
        <w:t xml:space="preserve">Зимовниковского района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jc w:val="center"/>
        <w:rPr/>
      </w:pPr>
      <w:r>
        <w:rPr/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/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/>
      </w:pPr>
      <w:r>
        <w:rPr/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/>
        <w:t>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692"/>
        <w:gridCol w:w="730"/>
        <w:gridCol w:w="1754"/>
        <w:gridCol w:w="845"/>
        <w:gridCol w:w="288"/>
        <w:gridCol w:w="1326"/>
        <w:gridCol w:w="1595"/>
        <w:gridCol w:w="1530"/>
        <w:gridCol w:w="7"/>
      </w:tblGrid>
      <w:tr>
        <w:trPr>
          <w:trHeight w:val="284" w:hRule="atLeast"/>
        </w:trPr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84" w:hRule="atLeast"/>
        </w:trPr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65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5,2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03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83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83,3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5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2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0.2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9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</w:r>
            <w:r>
              <w:rPr>
                <w:b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9.9.00.262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/>
              <w:t xml:space="preserve"> Развитие муниципальной службы и информационного общества»  (Публичные нормативные социальные выплаты граждана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13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32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6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9,0»</w:t>
            </w:r>
          </w:p>
        </w:tc>
      </w:tr>
      <w:tr>
        <w:trPr>
          <w:trHeight w:val="278" w:hRule="atLeast"/>
        </w:trPr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) приложение 5 изложить в следующей редакции:</w:t>
      </w:r>
    </w:p>
    <w:p>
      <w:pPr>
        <w:pStyle w:val="Normal"/>
        <w:jc w:val="right"/>
        <w:rPr>
          <w:vertAlign w:val="superscript"/>
        </w:rPr>
      </w:pPr>
      <w:r>
        <w:rPr/>
        <w:t xml:space="preserve">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едомственная структура расходов</w:t>
      </w:r>
    </w:p>
    <w:p>
      <w:pPr>
        <w:pStyle w:val="Normal"/>
        <w:jc w:val="center"/>
        <w:rPr/>
      </w:pPr>
      <w:r>
        <w:rPr/>
        <w:t>местного бюджета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987"/>
        <w:gridCol w:w="691"/>
        <w:gridCol w:w="711"/>
        <w:gridCol w:w="1803"/>
        <w:gridCol w:w="889"/>
        <w:gridCol w:w="1103"/>
        <w:gridCol w:w="1276"/>
        <w:gridCol w:w="1276"/>
      </w:tblGrid>
      <w:tr>
        <w:trPr>
          <w:trHeight w:val="276" w:hRule="atLeast"/>
        </w:trPr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9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,2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,8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ЭКОНОМ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межеванию земельных участков в рамках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, КИНЕМАТОГРАФ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715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</w:r>
            <w:r>
              <w:rPr>
                <w:b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27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423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/>
              <w:t xml:space="preserve"> Развитие муниципальной службы и информационного общества»  (Публичные нормативные социальные выплаты гражданам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7.2.00.130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845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2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519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9,0»</w:t>
            </w:r>
          </w:p>
        </w:tc>
      </w:tr>
      <w:tr>
        <w:trPr>
          <w:trHeight w:val="160" w:hRule="atLeast"/>
        </w:trPr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4"/>
      </w:tblGrid>
      <w:tr>
        <w:trPr>
          <w:trHeight w:val="400" w:hRule="atLeast"/>
        </w:trPr>
        <w:tc>
          <w:tcPr>
            <w:tcW w:w="14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6 изложить в следующей редакции: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имовниковского района  на 2022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непрограммным направлениям деятельности),</w:t>
            </w:r>
          </w:p>
          <w:p>
            <w:pPr>
              <w:pStyle w:val="Normal"/>
              <w:jc w:val="center"/>
              <w:rPr/>
            </w:pPr>
            <w:r>
              <w:rPr/>
              <w:t>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расходов бюджетов на 2022 год и </w:t>
            </w:r>
          </w:p>
          <w:p>
            <w:pPr>
              <w:pStyle w:val="Normal"/>
              <w:jc w:val="center"/>
              <w:rPr/>
            </w:pPr>
            <w:r>
              <w:rPr/>
              <w:t>на плановый период 2023 и 2024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right"/>
              <w:rPr/>
            </w:pPr>
            <w:r>
              <w:rPr/>
              <w:t>(тыс. рублей)</w:t>
            </w:r>
          </w:p>
          <w:tbl>
            <w:tblPr>
              <w:tblW w:w="14393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0"/>
              <w:gridCol w:w="1618"/>
              <w:gridCol w:w="937"/>
              <w:gridCol w:w="460"/>
              <w:gridCol w:w="550"/>
              <w:gridCol w:w="1470"/>
              <w:gridCol w:w="1451"/>
              <w:gridCol w:w="1377"/>
            </w:tblGrid>
            <w:tr>
              <w:trPr>
                <w:trHeight w:val="295" w:hRule="atLeast"/>
              </w:trPr>
              <w:tc>
                <w:tcPr>
                  <w:tcW w:w="6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униципальная программа  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2.00.2626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b w:val="false"/>
                    </w:rPr>
      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      </w:r>
                  <w:r>
                    <w:rPr>
                      <w:b w:val="false"/>
                      <w:color w:val="000000"/>
                    </w:rPr>
      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  <w:r>
                    <w:rPr>
                      <w:b w:val="false"/>
                    </w:rPr>
                    <w:t xml:space="preserve">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2.00.2626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3,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,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/>
                    <w:t xml:space="preserve"> Развитие муниципальной службы и информационного общества»  (Публичные нормативные социальные выплаты гражданам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Иные пенсии, социальные доплаты к пенсиям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</w:rPr>
                    <w:t xml:space="preserve">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</w:t>
                  </w:r>
                  <w:r>
                    <w:rPr/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994,5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5,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8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</w:t>
                  </w:r>
                  <w:r>
                    <w:rPr/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994,5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5,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8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85,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83,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83,1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</w:t>
                  </w:r>
                  <w:r>
                    <w:rPr/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5,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3,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3,1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14,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62,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62,5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5,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1,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1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55,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79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79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2,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</w:t>
                  </w:r>
                  <w:r>
                    <w:rPr/>
                    <w:t xml:space="preserve"> на обеспечение деятельности органов местного самоуправления </w:t>
                  </w:r>
                  <w:r>
                    <w:rPr>
                      <w:color w:val="000000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2,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2,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10,</w:t>
                  </w:r>
                  <w:r>
                    <w:rPr>
                      <w:bCs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/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0,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/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0,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10,</w:t>
                  </w:r>
                  <w:r>
                    <w:rPr>
                      <w:bCs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,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,5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5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</w:t>
                  </w:r>
                  <w:r>
                    <w:rPr/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.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</w:t>
                  </w:r>
                  <w:r>
                    <w:rPr/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.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1.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22.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63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,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,9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63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,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,9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      </w:r>
                  <w:r>
                    <w:rPr>
                      <w:bCs/>
                      <w:color w:val="000000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10,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8,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10,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8,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,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,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,9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9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</w:t>
                  </w:r>
                  <w:r>
                    <w:rPr/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5,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1,9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5,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1,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76,5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23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49,0»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535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.Н.Кудел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х. Савоськин</w:t>
      </w:r>
    </w:p>
    <w:p>
      <w:pPr>
        <w:pStyle w:val="Normal"/>
        <w:autoSpaceDE w:val="false"/>
        <w:jc w:val="both"/>
        <w:rPr/>
      </w:pPr>
      <w:r>
        <w:rPr/>
        <w:t>00.00.2022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00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2-09-28T11:12:00Z</dcterms:modified>
  <cp:revision>970</cp:revision>
  <dc:subject/>
  <dc:title>ПРОЕКТ</dc:title>
</cp:coreProperties>
</file>