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5215</wp:posOffset>
                </wp:positionH>
                <wp:positionV relativeFrom="paragraph">
                  <wp:posOffset>2540</wp:posOffset>
                </wp:positionV>
                <wp:extent cx="288036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7.08.2021 № 118 «Об установлении дополнительных оснований признания безнадежными к взысканию недоимки, задолженности по пеням, штрафам и процентам по местным налогам и порядка их списания»</w:t>
                                  </w:r>
                                  <w:r>
                                    <w:rPr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44.9pt;mso-wrap-distance-left:9pt;mso-wrap-distance-right:9pt;mso-wrap-distance-top:0pt;mso-wrap-distance-bottom:0pt;margin-top:0.2pt;mso-position-vertical-relative:text;margin-left:85.4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7.08.2021 № 118 «Об установлении дополнительных оснований признания безнадежными к взысканию недоимки, задолженности по пеням, штрафам и процентам по местным налогам и порядка их списания»</w:t>
                            </w: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201"/>
      </w:tblGrid>
      <w:tr>
        <w:trPr/>
        <w:tc>
          <w:tcPr>
            <w:tcW w:w="448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600" w:leader="none"/>
              </w:tabs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24 июня 2022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астью 1 статьи 47.2 Бюджетного кодекса Российской Федерации,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брания депутатов Савоськинского сельского поселения от 27.08.2021 № 118 «</w:t>
      </w:r>
      <w:r>
        <w:rPr>
          <w:sz w:val="28"/>
          <w:szCs w:val="28"/>
        </w:rPr>
        <w:t>Об установл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 оснований признания безнадежными к взысканию недоимки, задолженности по пеням, штрафам и процентам по местным налогам и порядка их списания»</w:t>
      </w:r>
      <w:r>
        <w:rPr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 2 изложить в новой редакции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Безнадежной к взысканию признается недоимка по местным налогам, задолженность по пеням и штрафам по этим налогам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признания банкротом индивидуального предпринимателя - плательщика платежей в бюджет в соответствии с Федеральны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06292/f72c047257994bfafac119c80e239738378f5911/" \l "dst1019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т 26 октября 2002 года № 127-ФЗ "О несостоятельности (банкротстве)"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1. признания банкротом гражданина, не являющегося индивидуальным предпринимателем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№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</w:t>
      </w:r>
      <w:r>
        <w:rPr/>
        <w:t xml:space="preserve"> </w:t>
      </w:r>
      <w:r>
        <w:rPr>
          <w:sz w:val="28"/>
          <w:szCs w:val="28"/>
        </w:rPr>
        <w:t>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92511/57b9fef8b68d30e7650b213468eddee4000e8d8c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92511/57b9fef8b68d30e7650b213468eddee4000e8d8c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06292/3fe8d4aaca9650ba62c13ae54fcab444cc149ef2/" \l "dst53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92511/57b9fef8b68d30e7650b213468eddee4000e8d8c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92511/57b9fef8b68d30e7650b213468eddee4000e8d8c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 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 </w:t>
      </w:r>
    </w:p>
    <w:p>
      <w:pPr>
        <w:pStyle w:val="Normal"/>
        <w:rPr/>
      </w:pPr>
      <w:r>
        <w:rPr>
          <w:sz w:val="28"/>
          <w:szCs w:val="28"/>
        </w:rPr>
        <w:t xml:space="preserve">глава Савоськинского сельского поселения                                        С.Н.Куделин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х. Савось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7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ascii="Arial" w:hAnsi="Arial" w:cs="Arial"/>
      <w:sz w:val="23"/>
      <w:szCs w:val="23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06292/" TargetMode="External"/><Relationship Id="rId3" Type="http://schemas.openxmlformats.org/officeDocument/2006/relationships/hyperlink" Target="http://www.consultant.ru/document/cons_doc_LAW_405912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50:00Z</dcterms:created>
  <dc:creator>GEG</dc:creator>
  <dc:description/>
  <cp:keywords/>
  <dc:language>en-US</dc:language>
  <cp:lastModifiedBy>Pravo</cp:lastModifiedBy>
  <cp:lastPrinted>2017-06-16T13:50:00Z</cp:lastPrinted>
  <dcterms:modified xsi:type="dcterms:W3CDTF">2022-07-08T05:25:00Z</dcterms:modified>
  <cp:revision>22</cp:revision>
  <dc:subject/>
  <dc:title>• Об установлении земельного налога</dc:title>
</cp:coreProperties>
</file>