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1 № 16 «О бюджете Савоськинского сельского поселения       Зимовниковского района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9 августа 2022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1 № 16 «О бюджете Савоськин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7462,1» заменить цифрами «7468,1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270,5» заменить цифрами « 8276,5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ertAlign w:val="superscript"/>
        </w:rPr>
      </w:pPr>
      <w:r>
        <w:rPr>
          <w:sz w:val="28"/>
          <w:szCs w:val="28"/>
        </w:rPr>
        <w:t>«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ъем поступлений доходов местного бюджета на 2022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2734"/>
        <w:gridCol w:w="1701"/>
        <w:gridCol w:w="1701"/>
        <w:gridCol w:w="1985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 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13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6 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765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365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приложение 4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/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/>
      </w:pPr>
      <w:r>
        <w:rPr/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692"/>
        <w:gridCol w:w="730"/>
        <w:gridCol w:w="1754"/>
        <w:gridCol w:w="845"/>
        <w:gridCol w:w="288"/>
        <w:gridCol w:w="1326"/>
        <w:gridCol w:w="1595"/>
        <w:gridCol w:w="1530"/>
        <w:gridCol w:w="7"/>
      </w:tblGrid>
      <w:tr>
        <w:trPr>
          <w:trHeight w:val="284" w:hRule="atLeast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4" w:hRule="atLeast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65,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5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3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.2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0.26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1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6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278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3) приложение 5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 xml:space="preserve"> </w:t>
      </w: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87"/>
        <w:gridCol w:w="691"/>
        <w:gridCol w:w="711"/>
        <w:gridCol w:w="1803"/>
        <w:gridCol w:w="889"/>
        <w:gridCol w:w="1103"/>
        <w:gridCol w:w="1276"/>
        <w:gridCol w:w="1276"/>
      </w:tblGrid>
      <w:tr>
        <w:trPr>
          <w:trHeight w:val="276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423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7.2.00.13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84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2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19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16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4"/>
      </w:tblGrid>
      <w:tr>
        <w:trPr>
          <w:trHeight w:val="400" w:hRule="atLeast"/>
        </w:trPr>
        <w:tc>
          <w:tcPr>
            <w:tcW w:w="14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6 изложить в следующей редакции: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 на 2022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3 и 2024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 непрограммным направлениям деятельности),</w:t>
            </w:r>
          </w:p>
          <w:p>
            <w:pPr>
              <w:pStyle w:val="Normal"/>
              <w:jc w:val="center"/>
              <w:rPr/>
            </w:pPr>
            <w:r>
              <w:rPr/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расходов бюджетов на 2022 год и </w:t>
            </w:r>
          </w:p>
          <w:p>
            <w:pPr>
              <w:pStyle w:val="Normal"/>
              <w:jc w:val="center"/>
              <w:rPr/>
            </w:pPr>
            <w:r>
              <w:rPr/>
              <w:t>на плановый период 2023 и 2024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14393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0"/>
              <w:gridCol w:w="1618"/>
              <w:gridCol w:w="937"/>
              <w:gridCol w:w="460"/>
              <w:gridCol w:w="550"/>
              <w:gridCol w:w="1470"/>
              <w:gridCol w:w="1451"/>
              <w:gridCol w:w="1377"/>
            </w:tblGrid>
            <w:tr>
              <w:trPr>
                <w:trHeight w:val="295" w:hRule="atLeast"/>
              </w:trPr>
              <w:tc>
                <w:tcPr>
                  <w:tcW w:w="6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</w:rPr>
      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      </w:r>
                  <w:r>
                    <w:rPr>
                      <w:b w:val="false"/>
                      <w:color w:val="000000"/>
                    </w:rPr>
      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  <w:r>
                    <w:rPr>
                      <w:b w:val="false"/>
                    </w:rPr>
      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/>
                    <w:t xml:space="preserve"> Развитие муниципальной службы и информационного общества»  (Публичные нормативные социальные выплаты гражданам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</w:t>
                  </w:r>
                  <w:r>
                    <w:rPr/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85,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</w:t>
                  </w:r>
                  <w:r>
                    <w:rPr/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5,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14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5,6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55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беспечение деятельности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6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.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2.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63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  <w:r>
                    <w:rPr>
                      <w:bCs/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0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10,8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1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9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7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1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76,5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23,0</w:t>
                  </w:r>
                </w:p>
              </w:tc>
              <w:tc>
                <w:tcPr>
                  <w:tcW w:w="1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49,0»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535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Н.Куде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29.08.2022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34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5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22-09-28T16:06:00Z</cp:lastPrinted>
  <dcterms:modified xsi:type="dcterms:W3CDTF">2022-09-28T12:07:00Z</dcterms:modified>
  <cp:revision>972</cp:revision>
  <dc:subject/>
  <dc:title>ПРОЕКТ</dc:title>
</cp:coreProperties>
</file>