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ы  Савоськин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62"/>
        <w:gridCol w:w="2038"/>
        <w:gridCol w:w="1391"/>
        <w:gridCol w:w="1558"/>
        <w:gridCol w:w="17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ел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Савоськинского сельского поселения, Председатель Собрания депутатов - глава Савоськинского сельского поселения, депутат Зимовниковского районного Собрания депутатов                                               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32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00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60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77,5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481,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9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442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7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5996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305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8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3280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6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2763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0000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0000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400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7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04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3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4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3099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4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8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6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64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5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63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7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44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702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2763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357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2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2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17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6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6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599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5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599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5,00 м²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3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VLTE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АЗ 5312,</w:t>
            </w:r>
          </w:p>
          <w:p>
            <w:pPr>
              <w:pStyle w:val="Normal"/>
              <w:jc w:val="center"/>
              <w:rPr/>
            </w:pPr>
            <w:r>
              <w:rPr/>
              <w:t>Трактор К 700 А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.1,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 – 4,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1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79 1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32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7,5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00005,00 м²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55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Admin</dc:creator>
  <dc:description/>
  <cp:keywords/>
  <dc:language>en-US</dc:language>
  <cp:lastModifiedBy>Pravo</cp:lastModifiedBy>
  <cp:lastPrinted>2018-04-06T08:12:00Z</cp:lastPrinted>
  <dcterms:modified xsi:type="dcterms:W3CDTF">2022-06-15T06:38:00Z</dcterms:modified>
  <cp:revision>129</cp:revision>
  <dc:subject/>
  <dc:title/>
</cp:coreProperties>
</file>