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0.00.0000                                               № 00                                     х. Савось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67"/>
      </w:tblGrid>
      <w:tr>
        <w:trPr>
          <w:trHeight w:val="3228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еречня информации о деятельности Муниципального учреждения культуры Сельский Дом «Савоськинский», размещаемой на официальном сайте Администрации Савоськинского сельского поселения в информационно-телекоммуникационной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 xml:space="preserve"> се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Интернет»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руководствуяс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пунктом 11 пункта 2 статьи 34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а муниципального образования «Савоськинское сельское поселени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муниципального управления и взаимодействия органов местного самоуправления и гражданского обществ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нформации о деятельности Муниципального учреждения культуры Сельский Дом «Савоськинский», размещаемой на официальном сайте Администрации Савоськинского сельского поселения в информационно-телекоммуникационно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рнет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администрации Савоськинс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 А. Фроленко</w:t>
      </w:r>
    </w:p>
    <w:p>
      <w:pPr>
        <w:pStyle w:val="Normal"/>
        <w:tabs>
          <w:tab w:val="clear" w:pos="708"/>
          <w:tab w:val="left" w:pos="728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0000 № 0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, размещаемой на официальном сайте Администрации Савоськинского сельского поселения в информационно-телекоммуникационно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рн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емая на официальном сайте Администрации Савоськинского сельского поселения в информационно-телекоммуникационно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Интернет» </w:t>
      </w:r>
      <w:r>
        <w:rPr>
          <w:rFonts w:cs="Times New Roman" w:ascii="Times New Roman" w:hAnsi="Times New Roman"/>
          <w:sz w:val="28"/>
          <w:szCs w:val="28"/>
        </w:rPr>
        <w:t>содер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ую информацию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и структуру, почтовый адрес, адрес электронной почты (при наличии), номера телефонов справочных служб, а также информацию о наличии официальной страниц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 xml:space="preserve"> с указателем данной страницы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полномочиях, задачах и функц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 руководит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ую информацию, в том числе о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учреждения культуры Сельский Дом «Савоськинский»</w:t>
      </w:r>
      <w:r>
        <w:rPr>
          <w:rFonts w:cs="Times New Roman" w:ascii="Times New Roman" w:hAnsi="Times New Roman"/>
          <w:sz w:val="28"/>
          <w:szCs w:val="28"/>
        </w:rPr>
        <w:t xml:space="preserve">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И. А. Фро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3:00Z</dcterms:created>
  <dc:creator>Евгений</dc:creator>
  <dc:description/>
  <cp:keywords/>
  <dc:language>en-US</dc:language>
  <cp:lastModifiedBy>Pravo</cp:lastModifiedBy>
  <cp:lastPrinted>2023-01-10T15:24:00Z</cp:lastPrinted>
  <dcterms:modified xsi:type="dcterms:W3CDTF">2023-02-03T08:41:00Z</dcterms:modified>
  <cp:revision>27</cp:revision>
  <dc:subject/>
  <dc:title/>
</cp:coreProperties>
</file>