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  <w:r>
        <w:rPr>
          <w:b/>
          <w:szCs w:val="28"/>
        </w:rPr>
        <w:t>РОССИЙСКАЯ ФЕДЕРАЦИЯ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0.12.2022.                                                  №  00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от 24.12.2018. № 65 «Об утверждении муниципальной программы «Обеспечение качественными жилищно-коммунальными услугами населения, Савоськинского сельского поселения, благоустройство территории» внести следующие изменения:</w:t>
      </w:r>
    </w:p>
    <w:p>
      <w:pPr>
        <w:pStyle w:val="Style1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46"/>
        <w:gridCol w:w="6443"/>
      </w:tblGrid>
      <w:tr>
        <w:trPr/>
        <w:tc>
          <w:tcPr>
            <w:tcW w:w="2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4009,6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62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2 год – 281,2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3 год – 306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5 год – 0,0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6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7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8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29 год -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>2030 год – 184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4009,6 тыс. рублей;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разделе 3. Источники финансирования программы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7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В паспорте подпрограммы</w:t>
      </w:r>
      <w:r>
        <w:rPr>
          <w:sz w:val="24"/>
          <w:szCs w:val="24"/>
        </w:rPr>
        <w:t xml:space="preserve"> № 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3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щий объем средств, необходимый для финансирования подпрограммы № 2 в 2019 – 2030 годах, составляет всего 4009,6 тыс. руб., в том числе по годам реализации подпрограммы №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9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 62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8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30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 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  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9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–  184,4 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реализации муниципальной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постановления оставляю за соб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И.А.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neva;Arial" w:hAnsi="Geneva;Arial" w:cs="Times New Roman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2-12-22T06:24:00Z</dcterms:modified>
  <cp:revision>190</cp:revision>
  <dc:subject>JOГO JARDIM x8?! PORRA! DIA 8 VOTA NГO!</dc:subject>
  <dc:title> </dc:title>
</cp:coreProperties>
</file>