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СИЙСКАЯ ФЕДЕРАЦИЯ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00.00.2022                                            № 00 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32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 № 66 «Об утверждении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 приложение № 1 муниципальной программы Савоськинского сельского поселения «Обеспечение общественного порядка и противодействие преступности» внести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1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2) </w:t>
      </w:r>
      <w:r>
        <w:rPr>
          <w:kern w:val="2"/>
        </w:rPr>
        <w:t>в паспорте подпрограммы № 1</w:t>
      </w:r>
      <w:r>
        <w:rPr/>
        <w:t>«Противодействие терроризму и экстремизму в Савоськинском сельском поселении»:</w:t>
      </w:r>
    </w:p>
    <w:p>
      <w:pPr>
        <w:pStyle w:val="Style25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1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 1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 0,0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– 1,5 тыс. рублей;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 1,5 тыс. рублей.».   </w:t>
            </w:r>
          </w:p>
        </w:tc>
      </w:tr>
    </w:tbl>
    <w:p>
      <w:pPr>
        <w:pStyle w:val="Style26"/>
        <w:rPr/>
      </w:pPr>
      <w:r>
        <w:rPr/>
        <w:t xml:space="preserve">                </w:t>
      </w:r>
    </w:p>
    <w:p>
      <w:pPr>
        <w:pStyle w:val="Style26"/>
        <w:ind w:firstLine="709"/>
        <w:rPr/>
      </w:pPr>
      <w:r>
        <w:rPr>
          <w:sz w:val="28"/>
          <w:szCs w:val="28"/>
        </w:rPr>
        <w:t>3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V. Ресурсное обеспечение Подпрограммы</w:t>
      </w:r>
      <w:r>
        <w:rPr>
          <w:sz w:val="28"/>
          <w:szCs w:val="28"/>
        </w:rPr>
        <w:t>  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Финансирование Подпрограммы предполагается осуществлять за счет средств бюджета Савоськинского сельского поселения. Для реализации программных мероприятий из бюджета поселения необходимо выделить 13,5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1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5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8 год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9 год – 1,5 тыс. рублей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30 год – 1,5 тыс. рублей.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7087"/>
      </w:tblGrid>
      <w:tr>
        <w:trPr>
          <w:trHeight w:val="1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3,5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1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1,0 тыс. рублей;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1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0,0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7 год – 1,5 тыс. рублей;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8 год – 1,5 тыс. рублей;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9 год – 1,5 тыс. рублей;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1,5 тыс. рублей.»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/>
        <w:t>«</w:t>
      </w: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средств бюджета Савоськинского сельского поселения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всего 13,5 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1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2 год –  1,0 тыс. рублей;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3 год –  1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4 год –  0,0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5 год –  0,0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 – 1,5 тыс. рублей;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 – 1,5 тыс. рублей;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8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029 год  – 1,5 тыс. рублей;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30 год  – 1,5 тыс. рублей</w:t>
      </w:r>
      <w:r>
        <w:rPr/>
        <w:t xml:space="preserve">.».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иложение 3 изложить в новой редакции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5"/>
          <w:szCs w:val="25"/>
        </w:rPr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5"/>
          <w:szCs w:val="25"/>
        </w:rPr>
      </w:pPr>
      <w:r>
        <w:rPr>
          <w:sz w:val="25"/>
          <w:szCs w:val="25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058"/>
        <w:gridCol w:w="1086"/>
        <w:gridCol w:w="1086"/>
        <w:gridCol w:w="1220"/>
        <w:gridCol w:w="1086"/>
        <w:gridCol w:w="1086"/>
        <w:gridCol w:w="1086"/>
        <w:gridCol w:w="1035"/>
      </w:tblGrid>
      <w:tr>
        <w:trPr>
          <w:trHeight w:val="34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асходов (тыс. руб.), годы</w:t>
            </w:r>
          </w:p>
        </w:tc>
      </w:tr>
      <w:tr>
        <w:trPr>
          <w:trHeight w:val="139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35"/>
        <w:gridCol w:w="2036"/>
        <w:gridCol w:w="1104"/>
        <w:gridCol w:w="1093"/>
        <w:gridCol w:w="1093"/>
        <w:gridCol w:w="1228"/>
        <w:gridCol w:w="1093"/>
        <w:gridCol w:w="1093"/>
        <w:gridCol w:w="1046"/>
        <w:gridCol w:w="993"/>
      </w:tblGrid>
      <w:tr>
        <w:trPr>
          <w:tblHeader w:val="true"/>
          <w:trHeight w:val="1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-1.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</w:t>
            </w:r>
            <w:r>
              <w:rPr>
                <w:spacing w:val="-6"/>
                <w:sz w:val="25"/>
                <w:szCs w:val="25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е коррупции в Савоськинском райо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2-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дминистрация Савоськинского сельского поселе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00"/>
        <w:gridCol w:w="2000"/>
        <w:gridCol w:w="1192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rHeight w:val="357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асходов (тыс. руб.), годы</w:t>
            </w:r>
          </w:p>
        </w:tc>
      </w:tr>
      <w:tr>
        <w:trPr>
          <w:trHeight w:val="143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81"/>
        <w:gridCol w:w="1901"/>
        <w:gridCol w:w="1134"/>
        <w:gridCol w:w="1134"/>
        <w:gridCol w:w="1134"/>
        <w:gridCol w:w="1134"/>
        <w:gridCol w:w="1134"/>
        <w:gridCol w:w="1134"/>
        <w:gridCol w:w="992"/>
        <w:gridCol w:w="993"/>
      </w:tblGrid>
      <w:tr>
        <w:trPr>
          <w:tblHeader w:val="true"/>
          <w:trHeight w:val="18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ая программ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экстремизма и терроризма в Савоськинского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1-1.3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</w:t>
            </w:r>
            <w:r>
              <w:rPr>
                <w:spacing w:val="-6"/>
                <w:sz w:val="25"/>
                <w:szCs w:val="25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тиводействие коррупции в Савоськинском посел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дминистрация Савоськинского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2.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0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над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И.А. Фр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Pravo</cp:lastModifiedBy>
  <cp:lastPrinted>2017-02-16T11:53:00Z</cp:lastPrinted>
  <dcterms:modified xsi:type="dcterms:W3CDTF">2022-12-22T06:41:00Z</dcterms:modified>
  <cp:revision>392</cp:revision>
  <dc:subject/>
  <dc:title/>
</cp:coreProperties>
</file>