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12.2022.                                                  № 00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главы Администрации Савоськинского сельского поселения постановлению от 24.12.2018 № 69: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57"/>
        <w:gridCol w:w="673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 муниципальной программы Савоськинского сельского поселения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944,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 4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  128,4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  128,4 тыс. рублей;</w:t>
            </w:r>
          </w:p>
          <w:p>
            <w:pPr>
              <w:pStyle w:val="A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  128,4 тыс. рублей.»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1:</w:t>
      </w:r>
    </w:p>
    <w:p>
      <w:pPr>
        <w:pStyle w:val="Style1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592"/>
      </w:tblGrid>
      <w:tr>
        <w:trPr>
          <w:trHeight w:val="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944,3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9 году - 1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0 году -  46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1 году - 56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2022 году - 43,0 тыс.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3 году - 4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4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5 году -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6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7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8 году - 128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29 году - 128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30 году - 128,4 тыс. рублей.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92"/>
        <w:gridCol w:w="888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12-22T11:30:00Z</dcterms:modified>
  <cp:revision>162</cp:revision>
  <dc:subject>JOГO JARDIM x8?! PORRA! DIA 8 VOTA NГO!</dc:subject>
  <dc:title> </dc:title>
</cp:coreProperties>
</file>