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РОССИЙСКАЯ ФЕДЕРАЦИЯ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2022.                                             № 00  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64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4.12.2018 № 70 «Об утверждении        муниципальной программы   Савоськинского сельского поселения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4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216,7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3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1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6,5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3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 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 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 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2 «Социальная политика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в 2019 – 2030 годах, составляет всего 100,2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0,2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»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User</dc:creator>
  <dc:description/>
  <cp:keywords/>
  <dc:language>en-US</dc:language>
  <cp:lastModifiedBy>Pravo</cp:lastModifiedBy>
  <dcterms:modified xsi:type="dcterms:W3CDTF">2022-12-22T11:47:00Z</dcterms:modified>
  <cp:revision>180</cp:revision>
  <dc:subject/>
  <dc:title/>
</cp:coreProperties>
</file>