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>
          <w:b/>
          <w:szCs w:val="28"/>
        </w:rPr>
        <w:t xml:space="preserve">РОССИЙСКАЯ ФЕДЕРАЦИЯ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2.12.2022.                                           № 90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508" w:hRule="atLeast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4.12.2018 № 68 «Об утверждении муниципальной программы Савоськинского сельского поселения «Развитие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Савоськинского сельского поселения 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60,5» заменить цифрами «597,4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34,0» заменить цифрами «1194,0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22,7» заменить цифрами «724,8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652,5» заменить цифрами «12051,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паспорте подпрограммы </w:t>
      </w:r>
      <w:r>
        <w:rPr>
          <w:kern w:val="2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60,5» заменить цифрами «597,4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34,0» заменить цифрами «1194,0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22,7» заменить цифрами «724,8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652,5» заменить цифрами «12051,5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аблице 3 к муниципальной программы Савоськинского сельского поселения 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60,5» заменить цифрами «597,4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34,0» заменить цифрами «1194,0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22,7» заменить цифрами «724,8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652,5» заменить цифрами «12051,5».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ку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980"/>
        <w:gridCol w:w="701"/>
        <w:gridCol w:w="699"/>
        <w:gridCol w:w="841"/>
        <w:gridCol w:w="560"/>
        <w:gridCol w:w="839"/>
        <w:gridCol w:w="841"/>
        <w:gridCol w:w="700"/>
        <w:gridCol w:w="980"/>
        <w:gridCol w:w="931"/>
        <w:gridCol w:w="609"/>
        <w:gridCol w:w="841"/>
        <w:gridCol w:w="560"/>
        <w:gridCol w:w="699"/>
        <w:gridCol w:w="701"/>
        <w:gridCol w:w="700"/>
        <w:gridCol w:w="700"/>
        <w:gridCol w:w="562"/>
      </w:tblGrid>
      <w:tr>
        <w:trPr>
          <w:trHeight w:val="24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04200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7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7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4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9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9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2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»</w:t>
            </w:r>
          </w:p>
        </w:tc>
      </w:tr>
    </w:tbl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аблице 4 к муниципальной программы Савоськинского сельского поселения «Развитие культуры»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992"/>
        <w:gridCol w:w="993"/>
        <w:gridCol w:w="992"/>
        <w:gridCol w:w="850"/>
        <w:gridCol w:w="993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альной пр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граммы, 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мер и наим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нование п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541"/>
        <w:gridCol w:w="1121"/>
        <w:gridCol w:w="980"/>
        <w:gridCol w:w="981"/>
        <w:gridCol w:w="981"/>
        <w:gridCol w:w="840"/>
        <w:gridCol w:w="981"/>
        <w:gridCol w:w="840"/>
        <w:gridCol w:w="841"/>
        <w:gridCol w:w="840"/>
        <w:gridCol w:w="841"/>
        <w:gridCol w:w="840"/>
        <w:gridCol w:w="701"/>
        <w:gridCol w:w="701"/>
      </w:tblGrid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05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5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05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5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программы «Развитие культур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И.А. Фроленко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22-01-11T11:11:00Z</cp:lastPrinted>
  <dcterms:modified xsi:type="dcterms:W3CDTF">2022-12-22T10:53:00Z</dcterms:modified>
  <cp:revision>407</cp:revision>
  <dc:subject/>
  <dc:title/>
</cp:coreProperties>
</file>