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 xml:space="preserve">РОССИЙСКАЯ ФЕДЕРАЦИЯ                    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8"/>
          <w:szCs w:val="28"/>
        </w:rPr>
        <w:t>22.12.2022.                                                  № 91  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от 24.12.2018. № 69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«Об утверждении муниципальной программы Савоськинского сельского поселения «Охрана окружающей среды и рациональное природопользова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12.7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от 24.12.2018. № 69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«Об утверждении муниципальной программы Савоськинского сельского поселения «Охрана окружающей среды и рациональное природопользова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 муниципальную программу «Охрана окружающей среды и рациональное природопользование»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иложении №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становлению главы Администрации Савоськинского сельского поселения постановлению от 24.12.2018 № 69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57"/>
        <w:gridCol w:w="6736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 муниципальной программы Савоськинского сельского поселения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ий объём финансирования Программы составляет – 944,3 тыс. 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9 году - 11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0 году -    46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1 году - 56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2022 году - 43,0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3 году - 44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4 году - 0,0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5 году -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6 году - 128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7 году - 128,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8 году -  128,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9 году -  128,4 тыс. рублей;</w:t>
            </w:r>
          </w:p>
          <w:p>
            <w:pPr>
              <w:pStyle w:val="A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30 году -  128,4 тыс. рублей.».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аспорте подпрограммы №1:</w:t>
      </w:r>
    </w:p>
    <w:p>
      <w:pPr>
        <w:pStyle w:val="Style12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592"/>
      </w:tblGrid>
      <w:tr>
        <w:trPr>
          <w:trHeight w:val="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ъемы бюджетных ассигнований подпрограммы №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ий объём финансирования Программы составляет – 944,3 тыс. 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9 году - 11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0 году -  46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1 году - 56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2022 году - 43,0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3 году - 44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4 году -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5 году -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6 году - 128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7 году - 128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8 году - 128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9 году - 128,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30 году - 128,4 тыс. рублей.»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) в приложении № 1 к муниципальной программы </w:t>
      </w:r>
      <w:r>
        <w:rPr>
          <w:color w:val="000000"/>
          <w:sz w:val="28"/>
          <w:szCs w:val="28"/>
        </w:rPr>
        <w:t>«Охрана окружающей среды и рациональное природопользование на  2019-2030 годы» внести следующие изменения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62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54"/>
        <w:gridCol w:w="1857"/>
        <w:gridCol w:w="1326"/>
        <w:gridCol w:w="900"/>
        <w:gridCol w:w="900"/>
        <w:gridCol w:w="720"/>
        <w:gridCol w:w="792"/>
        <w:gridCol w:w="888"/>
        <w:gridCol w:w="755"/>
        <w:gridCol w:w="755"/>
        <w:gridCol w:w="755"/>
        <w:gridCol w:w="755"/>
        <w:gridCol w:w="755"/>
        <w:gridCol w:w="755"/>
        <w:gridCol w:w="75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«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противоклещевой обработки территор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 сельского поселения, специалис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-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гидротехнические сооружения (плотин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 сельского поселения, специалис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ледование в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 сельского поселения, специалис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атизац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 сельского поселения, специалис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паспортов отход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того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4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8"/>
          <w:szCs w:val="28"/>
        </w:rPr>
        <w:t>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выполнением постановления оставляю за собой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И.А. Фроленк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footerReference w:type="default" r:id="rId4"/>
      <w:type w:val="nextPage"/>
      <w:pgSz w:w="11906" w:h="16838"/>
      <w:pgMar w:left="1701" w:right="6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neva;Arial" w:hAnsi="Geneva;Arial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neva;Arial" w:hAnsi="Geneva;Aria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eneva;Arial" w:hAnsi="Geneva;Arial" w:cs="Times New Roman"/>
    </w:rPr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03:00Z</dcterms:created>
  <dc:creator>VOTA NГO А REGIONALIZAЗГO! SIM AO REFORЗO DO MUNICIPALISMO!</dc:creator>
  <dc:description>A REGIONALIZAЗГO Й UM ERRO COLOSSAL!</dc:description>
  <cp:keywords/>
  <dc:language>en-US</dc:language>
  <cp:lastModifiedBy>Pravo</cp:lastModifiedBy>
  <cp:lastPrinted>2016-01-11T15:06:00Z</cp:lastPrinted>
  <dcterms:modified xsi:type="dcterms:W3CDTF">2022-12-22T11:32:00Z</dcterms:modified>
  <cp:revision>164</cp:revision>
  <dc:subject>JOГO JARDIM x8?! PORRA! DIA 8 VOTA NГO!</dc:subject>
  <dc:title> </dc:title>
</cp:coreProperties>
</file>