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2.12.2022.                                             № 93 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4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12.2018 № 70 «Об утверждении        муниципальной программы   Савоськинского сельского поселения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16,7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50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6,5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3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50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100,2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0,2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»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2-12-22T11:49:00Z</dcterms:modified>
  <cp:revision>182</cp:revision>
  <dc:subject/>
  <dc:title/>
</cp:coreProperties>
</file>