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2.12.2022.                                                  № 94                                     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71            «Об утверждении муниципальной программы Савоськинского сельского поселения «Энергосбережение и повышение           энергетической эффективности»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71            «Об утверждении муниципальной программы Савоськинского сельского поселения «Энергосбережение и повышение           энергетической эффективности»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«Энергосбережение и повышение энергетической эффективности» следующие измене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«Энергосбережение и повышение энергетической эффективности»: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3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32,7 тыс. рублей - всего, из них средства: </w:t>
              <w:br/>
              <w:t xml:space="preserve">местного бюджета: 32,7 тыс. рублей - всего, в том числе: </w:t>
              <w:br/>
              <w:t xml:space="preserve">            2019 год – 12,3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,4 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,0 тыс. рублей;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1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1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1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1,0 тыс. рублей;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,0 тыс. рублей.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Приложение 1 к муниципальной программе Савоськинского сельского поселения «Энергосбережение и повышение энергетической эффективност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авоськинского сельского поселения                                                                                                                                            «Энергосбережение  и повыш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701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ы, э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ческая эфф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внос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авоськ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авоськ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электротоваров, замена ламп накаливания на энергосберега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отре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я эл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энергии на осв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щение на 60 – 80%»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         И.А. Фрол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12-22T12:00:00Z</dcterms:modified>
  <cp:revision>147</cp:revision>
  <dc:subject>JOГO JARDIM x8?! PORRA! DIA 8 VOTA NГO!</dc:subject>
  <dc:title> </dc:title>
</cp:coreProperties>
</file>