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40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РОССИЙСКАЯ ФЕДЕРАЦИЯ               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ОВНИК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ВОСЬ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САВОСЬК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.00.2022.                                           №  00                                       х. Савоськи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 внесении изменений в постановление Администрации Савоськинского сельского поселения от 23.06.2017 № 55/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317" w:hanging="317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обеспечения реализации прав граждан на приобретение в собственность земельных участков в случаях, установленных постановлением Правительства Российской Федерации от 09.04.2022 № 629 «Об особенностях регулирования земельных отношений в Российской Федерации в 2022 году»,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в соответствии с Постановлением Правительства Ростовской области от 17.10.2022 № 870 «О внесении изменений в постановление Правительства Ростовской области от 06.04.2015 № 243»</w:t>
      </w:r>
      <w:r>
        <w:rPr>
          <w:sz w:val="28"/>
        </w:rPr>
        <w:t xml:space="preserve"> с целью приведения в соответствие действующему законодатель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Савоськинского сельского поселения от 23.06.2017 № 55/2 «Об установлении Порядка цены земельных участков, находящихся в муниципальной собственности муниципального образования «Савоськинское сельское поселение» при продажи таких земельных участков без проведения торгов»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406"/>
        <w:gridCol w:w="2538"/>
      </w:tblGrid>
      <w:tr>
        <w:trPr/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Фроленк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ind w:right="-30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widowControl w:val="false"/>
        <w:ind w:left="5529" w:right="-30" w:hanging="0"/>
        <w:jc w:val="right"/>
        <w:rPr/>
      </w:pPr>
      <w:r>
        <w:rPr>
          <w:sz w:val="28"/>
        </w:rPr>
        <w:t xml:space="preserve">                         </w:t>
      </w:r>
      <w:r>
        <w:rPr>
          <w:sz w:val="28"/>
        </w:rPr>
        <w:t>к постановлению</w:t>
      </w:r>
    </w:p>
    <w:p>
      <w:pPr>
        <w:pStyle w:val="Normal"/>
        <w:widowControl w:val="false"/>
        <w:autoSpaceDE w:val="false"/>
        <w:ind w:left="5529" w:right="-30" w:hanging="0"/>
        <w:jc w:val="right"/>
        <w:rPr/>
      </w:pPr>
      <w:r>
        <w:rPr>
          <w:sz w:val="28"/>
        </w:rPr>
        <w:t xml:space="preserve">             </w:t>
      </w:r>
      <w:r>
        <w:rPr>
          <w:sz w:val="28"/>
        </w:rPr>
        <w:t>Администрации Савоськинского сельского поселения</w:t>
      </w:r>
    </w:p>
    <w:p>
      <w:pPr>
        <w:pStyle w:val="Normal"/>
        <w:widowControl w:val="false"/>
        <w:autoSpaceDE w:val="false"/>
        <w:ind w:left="5529" w:right="-30" w:hanging="0"/>
        <w:jc w:val="right"/>
        <w:rPr>
          <w:sz w:val="28"/>
        </w:rPr>
      </w:pPr>
      <w:r>
        <w:rPr>
          <w:sz w:val="28"/>
        </w:rPr>
        <w:t>от  00.00.2022. № 00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sz w:val="28"/>
          <w:szCs w:val="28"/>
        </w:rPr>
        <w:t>вносимые в постановление администрации Савоськинского сельского поселения от 23.06.2017 №55 «Об установлении Порядка цены земельных участков, находящихся в муниципальной собственности муниципального образования «Савоськинское сельское поселение» при продажи таких земельных участков без проведения торгов»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преамбуле слова «В соответствии с пунктом 2 статьи 39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..» заменить словами «В соответствии со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1. В пункте 1 слова «в случаях, указанных в пункте 2 статьи 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» исключить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.2. Дополнить пунктом 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 В случае предоставления земельных участков в соответствии </w:t>
      </w:r>
      <w:r>
        <w:rPr>
          <w:spacing w:val="-4"/>
          <w:sz w:val="28"/>
          <w:szCs w:val="28"/>
        </w:rPr>
        <w:t>с подпунктом «а» пункта 1 постановления Правительства Российской Федерации</w:t>
      </w:r>
      <w:r>
        <w:rPr>
          <w:sz w:val="28"/>
          <w:szCs w:val="28"/>
        </w:rPr>
        <w:t xml:space="preserve"> от 09.04.2022 № 629 «Об особенностях регулирования земельных отношений в Российской Федерации в 2022 году» цена таких земельных участков определяется в следующем размер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20 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15 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10 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7 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</w:rPr>
        <w:t>5 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Фрол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28"/>
      <w:szCs w:val="28"/>
      <w:lang w:bidi="hi-I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8"/>
      <w:szCs w:val="28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1:00Z</dcterms:created>
  <dc:creator>1</dc:creator>
  <dc:description/>
  <cp:keywords/>
  <dc:language>en-US</dc:language>
  <cp:lastModifiedBy>Pravo</cp:lastModifiedBy>
  <cp:lastPrinted>2022-11-17T14:02:00Z</cp:lastPrinted>
  <dcterms:modified xsi:type="dcterms:W3CDTF">2022-11-24T12:37:00Z</dcterms:modified>
  <cp:revision>49</cp:revision>
  <dc:subject/>
  <dc:title>РОСТОВСКАЯ ОБЛАСТЬ</dc:title>
</cp:coreProperties>
</file>