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ОСЬКИ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САВОСЬ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администрации Савоськ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1"/>
        <w:gridCol w:w="3542"/>
      </w:tblGrid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октября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. 8 ст. 37 Федерального Закона от 06.10.2003 года № 131 – ФЗ «Об общих принципах организации местного самоуправления в Российской Федерации», Собрание депутатов Савось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труктуру Администрации Савоськинского сельского поселения согласно приложению.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и силу Решение собрания депутатов Савоськинского сельского поселения от 15.12.2011. № 111 «О структуре администрации Савоськинского сельского поселения», Решение Собрания депутатов Савоськинского сельского поселения от 25.03.2014. № 46 «О внесении изменений в решение Собрания депутатов Савоськинского сельского поселения от 15.12.2011 года № 111 «О структуре администрации Савоськинского сельского поселения»», Решение Собрания депутатов Савоськинского сельского поселения от 25.12.2015. № 81 «О внесении изменений в Решение Собрания депутатов Савоськинского сельского поселения от 15.12.2011 года № 111 «О структуре администрации Савоськинского сельского поселения»   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вступает в силу с 15.10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ось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Н. 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Савось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10.2016.</w:t>
      </w:r>
    </w:p>
    <w:p>
      <w:pPr>
        <w:sectPr>
          <w:type w:val="nextPage"/>
          <w:pgSz w:w="11906" w:h="16838"/>
          <w:pgMar w:left="96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10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16. № 110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Глава Савоськ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______________А.Н. Мед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38735</wp:posOffset>
                </wp:positionV>
                <wp:extent cx="241935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 муниципального образования, назначаемый по контракту</w:t>
                            </w:r>
                            <w:r>
                              <w:rPr/>
                              <w:t xml:space="preserve">                                            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6.45pt;mso-wrap-distance-left:9.05pt;mso-wrap-distance-right:9.05pt;mso-wrap-distance-top:0pt;mso-wrap-distance-bottom:0pt;margin-top: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 муниципального образования, назначаемый по контракту</w:t>
                      </w:r>
                      <w:r>
                        <w:rPr/>
                        <w:t xml:space="preserve">                                            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5581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3.95pt" to="40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55816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.95pt" to="369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5pt" to="629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5pt" to="126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67246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2.95pt" to="630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8686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95pt" to="647.9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95pt" to="90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0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4.95pt" to="648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9800</wp:posOffset>
                </wp:positionH>
                <wp:positionV relativeFrom="paragraph">
                  <wp:posOffset>4221480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332.4pt" to="1169.95pt,3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4450080</wp:posOffset>
                </wp:positionV>
                <wp:extent cx="0" cy="297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50.4pt" to="756pt,5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6900</wp:posOffset>
                </wp:positionH>
                <wp:positionV relativeFrom="paragraph">
                  <wp:posOffset>44500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50.4pt" to="747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0075</wp:posOffset>
                </wp:positionH>
                <wp:positionV relativeFrom="paragraph">
                  <wp:posOffset>1586865</wp:posOffset>
                </wp:positionV>
                <wp:extent cx="0" cy="1143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24.95pt" to="247.25pt,1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891540</wp:posOffset>
                </wp:positionV>
                <wp:extent cx="41338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овая, кадровая, архивная работа</w:t>
                            </w:r>
                            <w:r>
                              <w:rPr/>
                              <w:t>)                                            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70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Ведущий специалист 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правовая, кадровая, архивная работа</w:t>
                      </w:r>
                      <w:r>
                        <w:rPr/>
                        <w:t>)                                            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6975</wp:posOffset>
                </wp:positionH>
                <wp:positionV relativeFrom="paragraph">
                  <wp:posOffset>885825</wp:posOffset>
                </wp:positionV>
                <wp:extent cx="2419350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69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</w:t>
                      </w: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691640</wp:posOffset>
                </wp:positionV>
                <wp:extent cx="2876550" cy="1847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>3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сектора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ервой категории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5.5pt;mso-wrap-distance-left:9.05pt;mso-wrap-distance-right:9.05pt;mso-wrap-distance-top:0pt;mso-wrap-distance-bottom:0pt;margin-top:133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вопросы формирования, исполнения бюджета; бухгалтерского учета и 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/>
                        <w:t>3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сектора 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первой категории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4175</wp:posOffset>
                </wp:positionH>
                <wp:positionV relativeFrom="paragraph">
                  <wp:posOffset>1691640</wp:posOffset>
                </wp:positionV>
                <wp:extent cx="2876550" cy="1847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1,5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орщик(1 разряд) 0,5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итель(4 разр.)        1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5.5pt;mso-wrap-distance-left:9.05pt;mso-wrap-distance-right:9.05pt;mso-wrap-distance-top:0pt;mso-wrap-distance-bottom:0pt;margin-top:133.2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 по обслуживанию административных зд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1,5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борщик(1 разряд) 0,5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итель(4 разр.)        1/0/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18351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ист перв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 вопросам ЖК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4.5pt;mso-wrap-distance-left:0pt;mso-wrap-distance-right:9pt;mso-wrap-distance-top:0pt;mso-wrap-distance-bottom:0pt;margin-top:0.0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 вопросам ЖКХ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19050</wp:posOffset>
                </wp:positionV>
                <wp:extent cx="1973580" cy="1847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земельным, имущественным отношениям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том числе вопросы развития садоводства, огородничества, дачного, личного подсобного хозяйства, земельного контро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/0/0                                              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145.5pt;mso-wrap-distance-left:9.05pt;mso-wrap-distance-right:9.05pt;mso-wrap-distance-top:0pt;mso-wrap-distance-bottom:0pt;margin-top:1.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первой катег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по земельным, имущественным отношениям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 том числе вопросы развития садоводства, огородничества, дачного, личного подсобного хозяйства, земельного контрол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/0/0                                              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1:00Z</dcterms:created>
  <dc:creator>User</dc:creator>
  <dc:description/>
  <cp:keywords/>
  <dc:language>en-US</dc:language>
  <cp:lastModifiedBy>User</cp:lastModifiedBy>
  <cp:lastPrinted>2016-10-14T08:11:00Z</cp:lastPrinted>
  <dcterms:modified xsi:type="dcterms:W3CDTF">2016-11-22T09:41:00Z</dcterms:modified>
  <cp:revision>37</cp:revision>
  <dc:subject/>
  <dc:title/>
</cp:coreProperties>
</file>