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мая  2017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е Собрания депутатов Савоськинского сельского поселения от 22.11.2016. № 10 «О структуре администрации Савоськ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31.05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17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7. № 3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едседатель Собрания депутатов –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______________А.В. Сакмаров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4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 ВУС</w:t>
                            </w:r>
                            <w:r>
                              <w:rPr/>
                              <w:t xml:space="preserve"> 0,4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нспектор ВУС</w:t>
                      </w:r>
                      <w:r>
                        <w:rPr/>
                        <w:t xml:space="preserve"> 0,4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</wp:posOffset>
                </wp:positionV>
                <wp:extent cx="4133850" cy="611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15pt;mso-wrap-distance-left:9.05pt;mso-wrap-distance-right:9.05pt;mso-wrap-distance-top:0pt;mso-wrap-distance-bottom:0pt;margin-top:1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(правовая, кадровая, архивная работа, вопросы по земельным, имущественным отношениям, по ЖКХ)                                                2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9050</wp:posOffset>
                </wp:positionV>
                <wp:extent cx="3562350" cy="1962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4.5pt;mso-wrap-distance-left:9.05pt;mso-wrap-distance-right:9.05pt;mso-wrap-distance-top:0pt;mso-wrap-distance-bottom:0pt;margin-top: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ектора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19050</wp:posOffset>
                </wp:positionV>
                <wp:extent cx="2876550" cy="1962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(1 разряд) 0,5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(4 разр.)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4.5pt;mso-wrap-distance-left:9.05pt;mso-wrap-distance-right:9.05pt;mso-wrap-distance-top:0pt;mso-wrap-distance-bottom:0pt;margin-top:1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(1 разряд) 0,5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(4 разр.)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6-11-22T11:41:00Z</cp:lastPrinted>
  <dcterms:modified xsi:type="dcterms:W3CDTF">2017-05-30T10:59:00Z</dcterms:modified>
  <cp:revision>58</cp:revision>
  <dc:subject/>
  <dc:title/>
</cp:coreProperties>
</file>