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ОССИЙСКАЯ ФЕДЕРАЦИЯ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АВОСЬКИНСКОЕ СЕЛЬСКОЕ ПОСЕЛЕНИЕ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БРАНИЕ ДЕПУТАТОВ САВОСЬКИН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48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561" w:hRule="atLeast"/>
        </w:trPr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труктуре Администрации Савоськинского сель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700"/>
        <w:gridCol w:w="3600"/>
      </w:tblGrid>
      <w:tr>
        <w:trPr>
          <w:trHeight w:val="539" w:hRule="atLeast"/>
        </w:trPr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 декабря 2017 года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уководствуясь пунктом 8 статьи 37 Федерального Закона от 6 октября 2003 года № 131 – ФЗ «Об общих принципах организации местного самоуправления в Российской Федерации», Собрание депутатов Савоськи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твердить структуру Администрации Савоськинского сельского поселения согласно приложению.</w:t>
      </w:r>
    </w:p>
    <w:p>
      <w:pPr>
        <w:pStyle w:val="Normal"/>
        <w:ind w:right="-31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Признать утратившим силу Решение Собрания депутатов Савоськинского сельского поселения от 30 мая 2017 года № 30 «О структуре администрации Савоськинского сельского поселения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Настоящее Решение вступает в силу с 1 января 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4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брания депутатов –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авоськинского сельского поселения</w:t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А.В. Сакмар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х. Савоськин</w:t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7.12.2017.</w:t>
      </w:r>
    </w:p>
    <w:p>
      <w:pPr>
        <w:sectPr>
          <w:type w:val="nextPage"/>
          <w:pgSz w:w="11906" w:h="16838"/>
          <w:pgMar w:left="964" w:right="73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sz w:val="28"/>
          <w:szCs w:val="28"/>
        </w:rPr>
        <w:t>44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авоськи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7.12.2017. № 44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Утверждаю: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</w:t>
      </w:r>
      <w:r>
        <w:rPr>
          <w:b/>
        </w:rPr>
        <w:t xml:space="preserve">Председатель Собрания депутатов – 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</w:t>
      </w:r>
      <w:r>
        <w:rPr>
          <w:b/>
        </w:rPr>
        <w:t>глава Савоськинского сельского поселения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                    </w:t>
      </w:r>
      <w:r>
        <w:rPr>
          <w:b/>
        </w:rPr>
        <w:t xml:space="preserve">______________А.В. Сакмаров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Структура Администрации Савоськ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5175</wp:posOffset>
                </wp:positionH>
                <wp:positionV relativeFrom="paragraph">
                  <wp:posOffset>38735</wp:posOffset>
                </wp:positionV>
                <wp:extent cx="2419350" cy="843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843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Глава администрации муниципального образования, назначаемый по контракту</w:t>
                            </w:r>
                            <w:r>
                              <w:rPr/>
                              <w:t xml:space="preserve">                                                1/0/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66.45pt;mso-wrap-distance-left:9.05pt;mso-wrap-distance-right:9.05pt;mso-wrap-distance-top:0pt;mso-wrap-distance-bottom:0pt;margin-top:3.0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Глава администрации муниципального образования, назначаемый по контракту</w:t>
                      </w:r>
                      <w:r>
                        <w:rPr/>
                        <w:t xml:space="preserve">                                                1/0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3500</wp:posOffset>
                </wp:positionH>
                <wp:positionV relativeFrom="paragraph">
                  <wp:posOffset>55816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43.95pt" to="405pt,4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86300</wp:posOffset>
                </wp:positionH>
                <wp:positionV relativeFrom="paragraph">
                  <wp:posOffset>558165</wp:posOffset>
                </wp:positionV>
                <wp:extent cx="0" cy="11430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43.95pt" to="369pt,13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672465</wp:posOffset>
                </wp:positionV>
                <wp:extent cx="6400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2.95pt" to="629.95pt,5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672465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2.95pt" to="126pt,7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0</wp:posOffset>
                </wp:positionH>
                <wp:positionV relativeFrom="paragraph">
                  <wp:posOffset>672465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52.95pt" to="630pt,7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1586865</wp:posOffset>
                </wp:positionV>
                <wp:extent cx="7086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4.95pt" to="647.95pt,12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0</wp:posOffset>
                </wp:positionH>
                <wp:positionV relativeFrom="paragraph">
                  <wp:posOffset>1586865</wp:posOffset>
                </wp:positionV>
                <wp:extent cx="0" cy="1143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4.95pt" to="90pt,13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229600</wp:posOffset>
                </wp:positionH>
                <wp:positionV relativeFrom="paragraph">
                  <wp:posOffset>1586865</wp:posOffset>
                </wp:positionV>
                <wp:extent cx="0" cy="1143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124.95pt" to="648pt,13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829800</wp:posOffset>
                </wp:positionH>
                <wp:positionV relativeFrom="paragraph">
                  <wp:posOffset>4221480</wp:posOffset>
                </wp:positionV>
                <wp:extent cx="50292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4pt,332.4pt" to="1169.95pt,33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601200</wp:posOffset>
                </wp:positionH>
                <wp:positionV relativeFrom="paragraph">
                  <wp:posOffset>4450080</wp:posOffset>
                </wp:positionV>
                <wp:extent cx="0" cy="29718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350.4pt" to="756pt,58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486900</wp:posOffset>
                </wp:positionH>
                <wp:positionV relativeFrom="paragraph">
                  <wp:posOffset>4450080</wp:posOffset>
                </wp:positionV>
                <wp:extent cx="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pt,350.4pt" to="747pt,35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40075</wp:posOffset>
                </wp:positionH>
                <wp:positionV relativeFrom="paragraph">
                  <wp:posOffset>1586865</wp:posOffset>
                </wp:positionV>
                <wp:extent cx="0" cy="114300"/>
                <wp:effectExtent l="5080" t="0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25pt,124.95pt" to="247.25pt,133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76975</wp:posOffset>
                </wp:positionH>
                <wp:positionV relativeFrom="paragraph">
                  <wp:posOffset>885825</wp:posOffset>
                </wp:positionV>
                <wp:extent cx="2419350" cy="47625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Инспектор </w:t>
                            </w:r>
                            <w:r>
                              <w:rPr/>
                              <w:t>1/0/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Инспектор ВУС</w:t>
                            </w:r>
                            <w:r>
                              <w:rPr/>
                              <w:t xml:space="preserve"> 0,4/0/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37.5pt;mso-wrap-distance-left:9.05pt;mso-wrap-distance-right:9.05pt;mso-wrap-distance-top:0pt;mso-wrap-distance-bottom:0pt;margin-top:69.75pt;mso-position-vertical-relative:text;margin-left:49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Инспектор </w:t>
                      </w:r>
                      <w:r>
                        <w:rPr/>
                        <w:t>1/0/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Инспектор ВУС</w:t>
                      </w:r>
                      <w:r>
                        <w:rPr/>
                        <w:t xml:space="preserve"> 0,4/0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2425</wp:posOffset>
                </wp:positionH>
                <wp:positionV relativeFrom="paragraph">
                  <wp:posOffset>15240</wp:posOffset>
                </wp:positionV>
                <wp:extent cx="4133850" cy="61150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611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Ведущий специалист </w:t>
                            </w:r>
                            <w:r>
                              <w:rPr/>
                              <w:t>(правовая, кадровая, архивная работа, вопросы по земельным, имущественным отношениям, по ЖКХ)                                                2/0/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48.15pt;mso-wrap-distance-left:9.05pt;mso-wrap-distance-right:9.05pt;mso-wrap-distance-top:0pt;mso-wrap-distance-bottom:0pt;margin-top:1.2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Ведущий специалист </w:t>
                      </w:r>
                      <w:r>
                        <w:rPr/>
                        <w:t>(правовая, кадровая, архивная работа, вопросы по земельным, имущественным отношениям, по ЖКХ)                                                2/0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3475</wp:posOffset>
                </wp:positionH>
                <wp:positionV relativeFrom="paragraph">
                  <wp:posOffset>19050</wp:posOffset>
                </wp:positionV>
                <wp:extent cx="3562350" cy="196215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196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ектор экономики и финанс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(вопросы формирования, исполнения бюджета; бухгалтерского учета и  отчетности; социально-экономического прогнозирования, трудовых отношений; торговли и бытового обслуживания населения; муниципальной статистики)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/>
                              <w:t>3/0/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чальник сектора 1/0/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дущий специалист  (бухгалтер) 1/0/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дущий специалист  (экономист )1/0/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154.5pt;mso-wrap-distance-left:9.05pt;mso-wrap-distance-right:9.05pt;mso-wrap-distance-top:0pt;mso-wrap-distance-bottom:0pt;margin-top:1.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ектор экономики и финанс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(вопросы формирования, исполнения бюджета; бухгалтерского учета и  отчетности; социально-экономического прогнозирования, трудовых отношений; торговли и бытового обслуживания населения; муниципальной статистики)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</w:t>
                      </w:r>
                      <w:r>
                        <w:rPr/>
                        <w:t>3/0/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чальник сектора 1/0/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едущий специалист  (бухгалтер) 1/0/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едущий специалист  (экономист )1/0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76875</wp:posOffset>
                </wp:positionH>
                <wp:positionV relativeFrom="paragraph">
                  <wp:posOffset>19050</wp:posOffset>
                </wp:positionV>
                <wp:extent cx="2876550" cy="196215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96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руппа по обслуживанию административных здан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</w:t>
                            </w:r>
                            <w:r>
                              <w:rPr/>
                              <w:t>1,5/0/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борщик (1 разряд) 0,5/0/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дитель (4 разр.)     1/0/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154.5pt;mso-wrap-distance-left:9.05pt;mso-wrap-distance-right:9.05pt;mso-wrap-distance-top:0pt;mso-wrap-distance-bottom:0pt;margin-top:1.5pt;mso-position-vertical-relative:text;margin-left:431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руппа по обслуживанию административных здани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</w:t>
                      </w:r>
                      <w:r>
                        <w:rPr/>
                        <w:t>1,5/0/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Уборщик (1 разряд) 0,5/0/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одитель (4 разр.)     1/0/0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2:11:00Z</dcterms:created>
  <dc:creator>User</dc:creator>
  <dc:description/>
  <cp:keywords/>
  <dc:language>en-US</dc:language>
  <cp:lastModifiedBy>User</cp:lastModifiedBy>
  <cp:lastPrinted>2016-11-22T11:41:00Z</cp:lastPrinted>
  <dcterms:modified xsi:type="dcterms:W3CDTF">2018-01-17T09:44:00Z</dcterms:modified>
  <cp:revision>68</cp:revision>
  <dc:subject/>
  <dc:title/>
</cp:coreProperties>
</file>