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602"/>
        <w:gridCol w:w="3507"/>
      </w:tblGrid>
      <w:tr>
        <w:trPr>
          <w:trHeight w:val="539" w:hRule="atLeast"/>
        </w:trPr>
        <w:tc>
          <w:tcPr>
            <w:tcW w:w="39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декабря 2018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8 статьи 37 Федерального Закона от 6 октября 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Савоськинского сельского поселения от 27.12.2017. № 44 «О структуре администрации Савоськ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18.</w:t>
      </w:r>
    </w:p>
    <w:p>
      <w:pPr>
        <w:sectPr>
          <w:type w:val="nextPage"/>
          <w:pgSz w:w="11906" w:h="16838"/>
          <w:pgMar w:left="1304" w:right="73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7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27.12.2018. № 5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______________А.В. Сакмар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0</wp:posOffset>
                </wp:positionH>
                <wp:positionV relativeFrom="paragraph">
                  <wp:posOffset>38735</wp:posOffset>
                </wp:positionV>
                <wp:extent cx="316547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47.7pt;mso-wrap-distance-left:9.05pt;mso-wrap-distance-right:9.05pt;mso-wrap-distance-top:0pt;mso-wrap-distance-bottom:0pt;margin-top:3.0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635" cy="98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62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2545</wp:posOffset>
                </wp:positionV>
                <wp:extent cx="3502025" cy="791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  <w:r>
                              <w:rPr/>
                              <w:t>(правовая, кадровая, архивная рабо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вопросы по земельны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ущественным отношениям, по ЖКХ)                                                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62.35pt;mso-wrap-distance-left:9.05pt;mso-wrap-distance-right:9.05pt;mso-wrap-distance-top:0pt;mso-wrap-distance-bottom:0pt;margin-top:3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  <w:r>
                        <w:rPr/>
                        <w:t>(правовая, кадровая, архивная рабо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вопросы по земельны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мущественным отношениям, по ЖКХ)                                                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15240</wp:posOffset>
                </wp:positionV>
                <wp:extent cx="2419350" cy="520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УС</w:t>
                            </w:r>
                            <w:r>
                              <w:rPr/>
                              <w:t xml:space="preserve"> 0,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1pt;mso-wrap-distance-left:9.05pt;mso-wrap-distance-right:9.05pt;mso-wrap-distance-top:0pt;mso-wrap-distance-bottom:0pt;margin-top:1.2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спектор ВУС</w:t>
                      </w:r>
                      <w:r>
                        <w:rPr/>
                        <w:t xml:space="preserve"> 0,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32715</wp:posOffset>
                </wp:positionV>
                <wp:extent cx="635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85030</wp:posOffset>
                </wp:positionH>
                <wp:positionV relativeFrom="paragraph">
                  <wp:posOffset>7620</wp:posOffset>
                </wp:positionV>
                <wp:extent cx="1270" cy="226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33020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6pt" to="647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2760</wp:posOffset>
                </wp:positionH>
                <wp:positionV relativeFrom="paragraph">
                  <wp:posOffset>33020</wp:posOffset>
                </wp:positionV>
                <wp:extent cx="635" cy="347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182880</wp:posOffset>
                </wp:positionV>
                <wp:extent cx="3549650" cy="18776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877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 (бухгалтер)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 (экономист )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147.85pt;mso-wrap-distance-left:9.05pt;mso-wrap-distance-right:9.05pt;mso-wrap-distance-top:0pt;mso-wrap-distance-bottom:0pt;margin-top:14.4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 (бухгалтер)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 (экономист )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66370</wp:posOffset>
                </wp:positionV>
                <wp:extent cx="2876550" cy="1962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0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(4 разр.)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13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0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(4 разр.)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1:00Z</dcterms:created>
  <dc:creator>User</dc:creator>
  <dc:description/>
  <cp:keywords/>
  <dc:language>en-US</dc:language>
  <cp:lastModifiedBy>Pravo</cp:lastModifiedBy>
  <cp:lastPrinted>2016-11-22T11:41:00Z</cp:lastPrinted>
  <dcterms:modified xsi:type="dcterms:W3CDTF">2019-01-09T06:57:00Z</dcterms:modified>
  <cp:revision>78</cp:revision>
  <dc:subject/>
  <dc:title/>
</cp:coreProperties>
</file>